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21.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en-US"/>
        </w:rPr>
        <w:t>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ллетень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регламенту Чемпионата Ростовской области по трофи-рейд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 целью популяризации автомобильного спорта среди автолюбителей и привлечение их к занятию автомобильным спортом оргкомитетом Чемпионата принято решение об организации неклассифицируемой (любительской) зачетной группы «Лайт» – полноприводные автомобили, соответствующие категории «Лайт» ТТ РО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ребование п. 2.1.2 регламента Чемпионата на участников зачетной группы «Лайт» не распростран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кипажи зачетной группы «Лайт» для участия в Командном зачете Чемпионата не допускаю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Организатор Чемпионата совместно с оргкомитетом Чемпионата награждают победителей зачетной группы «Лайт» медалями и грамо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Организатор Чемпионата совместно с оргкомитетом Чемпионата вправе наградить победителей Чемпионата в зачетной группе «Лайт» ценными призами, предоставленными спонсора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36:00Z</dcterms:created>
  <dc:creator>User</dc:creator>
  <dc:description/>
  <cp:keywords/>
  <dc:language>en-US</dc:language>
  <cp:lastModifiedBy>user</cp:lastModifiedBy>
  <dcterms:modified xsi:type="dcterms:W3CDTF">2020-12-21T15:36:00Z</dcterms:modified>
  <cp:revision>2</cp:revision>
  <dc:subject/>
  <dc:title>04</dc:title>
</cp:coreProperties>
</file>