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ОО «ФЕДЕРАЦИЯ АВТОМОБИЛЬНОГО СПОРТА»</w:t>
      </w:r>
    </w:p>
    <w:p>
      <w:pPr>
        <w:pStyle w:val="NoSpacing"/>
        <w:jc w:val="center"/>
        <w:rPr/>
      </w:pPr>
      <w:r>
        <w:rPr/>
        <w:t>ООО "ЛЕМАР"</w:t>
      </w:r>
    </w:p>
    <w:tbl>
      <w:tblPr>
        <w:tblW w:w="946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4641"/>
      </w:tblGrid>
      <w:tr>
        <w:trPr>
          <w:trHeight w:val="60" w:hRule="atLeast"/>
        </w:trPr>
        <w:tc>
          <w:tcPr>
            <w:tcW w:w="482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УТВЕРЖДАЮ"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ганизатор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стовская областная общественна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«Федерация автомобильного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рта»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хтеев О.А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    " 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СОГЛАСОВАНО"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.о.глава Администрации  Азовского района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ймовский Ю.А. 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    " _____________</w:t>
            </w:r>
          </w:p>
        </w:tc>
        <w:tc>
          <w:tcPr>
            <w:tcW w:w="4641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СОГЛАСОВАНО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дседатель спортивного комитета администрации Азовского района Ростовской област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Мазаный В.Д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    " _____________</w:t>
            </w:r>
          </w:p>
        </w:tc>
      </w:tr>
      <w:tr>
        <w:trPr>
          <w:trHeight w:val="60" w:hRule="atLeast"/>
        </w:trPr>
        <w:tc>
          <w:tcPr>
            <w:tcW w:w="482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 СОГЛАСОВАНО"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ий Организато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ОО "Лема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вчук Д.А. 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"    " _____________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75105" cy="70421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МПИОНАТ РОСТОВСКОЙ ОБЛАСТ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ЕНСТВО РОСТ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картингу 2019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классах: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НИ/1660131811Н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пер МИНИ/1660031811Н</w:t>
      </w:r>
    </w:p>
    <w:p>
      <w:pPr>
        <w:pStyle w:val="Style16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Junior</w:t>
      </w:r>
      <w:r>
        <w:rPr>
          <w:b/>
          <w:bCs/>
          <w:sz w:val="22"/>
          <w:szCs w:val="22"/>
        </w:rPr>
        <w:t>/1660221811Н, О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>/1660161811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KZ</w:t>
      </w:r>
      <w:r>
        <w:rPr>
          <w:rFonts w:cs="Times New Roman" w:ascii="Times New Roman" w:hAnsi="Times New Roman"/>
          <w:b/>
          <w:bCs/>
        </w:rPr>
        <w:t>2/1660181811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ЫЙ-Юниор/1660151811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ЦИОНАЛЬНЫЙ/1660151811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дет/1660121811Н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ЫЙ 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рганизовано в соответствии со Спортивным Кодексом РАФ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sz w:val="20"/>
          <w:szCs w:val="20"/>
        </w:rPr>
        <w:t xml:space="preserve"> г. Ростов-на-Дону (Азовский район, поселок Овощной, картодром "ЛЕМАР")</w:t>
      </w:r>
      <w:r>
        <w:rPr>
          <w:rFonts w:cs="Times New Roman" w:ascii="Times New Roman" w:hAnsi="Times New Roman"/>
          <w:b/>
          <w:sz w:val="20"/>
          <w:szCs w:val="20"/>
        </w:rPr>
        <w:t>Сроки проведения:</w:t>
      </w:r>
      <w:r>
        <w:rPr>
          <w:rFonts w:cs="Times New Roman" w:ascii="Times New Roman" w:hAnsi="Times New Roman"/>
          <w:sz w:val="20"/>
          <w:szCs w:val="20"/>
        </w:rPr>
        <w:t xml:space="preserve"> 19-20 октября 2019 г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Соревнования Чемпионата, Первенства Ростовской области являются официальными соревнованиями по картингу.</w:t>
      </w:r>
    </w:p>
    <w:p>
      <w:pPr>
        <w:pStyle w:val="NoSpacing"/>
        <w:rPr/>
      </w:pPr>
      <w:r>
        <w:rPr/>
        <w:t>1.2. Состав соревн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Ростовской области в класс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K, KZ2, Национальны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Ростовской области в класса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K-Junior, Национальный-Юниор, Кадет, МИНИ, Супер МИНИ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3. Основанием для проведения соревнований является календарный план Министерства по физической культуре и спорту Ростовской области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Нормативными документами организации и проведения соревнований являются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Единая Всероссийская спортивная классификация (ЕВСК)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сероссийский реестр видов спорта (ВРВС)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портивный Кодекс РАФ (СК РАФ) и приложения к нему;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щие условия проведения Чемпионатов, Первенств и Кубков России, Первенств, Кубков, Трофеев и (ОУ РАФ)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циональные спортивные правила по картингу КК РАФ (СП КК РАФ)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лассификация и Технические Требования к автомобилям "карт" (КиТТ)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егламент Официальных соревнований по классам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стоящий Регламент соревн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1.6. Все права на кино-, видео, фото, съемку, теле- и радио- трансляцию, а так же публикации видеоматериалов принадлежат </w:t>
      </w:r>
      <w:r>
        <w:rPr>
          <w:rFonts w:cs="Times New Roman" w:ascii="Times New Roman" w:hAnsi="Times New Roman"/>
          <w:b/>
          <w:sz w:val="20"/>
          <w:szCs w:val="20"/>
        </w:rPr>
        <w:t>Организато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ОРГАНИЗАТОР, ОФИЦИАЛЬНЫЕ ЛИЦА СОРЕВНОВ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рганизатором соревнований Чемпионата, Первенства Ростовской области является Ростовская областная общественная организация «Федерация автомобильного спорта». Реквизиты Организатора: 344011 г. Ростов-на-Дону, ул. Варфоломеева, 130, офис 2.. Тел.: 8(928)144-00-94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m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fron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w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"/>
        <w:ind w:left="0" w:hanging="0"/>
        <w:rPr/>
      </w:pPr>
      <w:r>
        <w:rPr/>
        <w:t>2.2. Техническим Организатором соревнования является ООО "Лемар</w:t>
      </w:r>
      <w:r>
        <w:rPr>
          <w:iCs/>
        </w:rPr>
        <w:t>"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Технического Организатора: 346750, Ростовская область, Азовский район, п. Овощной, ул. Озерная, 1. Тел.: (863)-270-66-1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m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Сайт картодрома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m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ООО "Лемар" </w:t>
      </w:r>
      <w:r>
        <w:rPr>
          <w:rFonts w:cs="Times New Roman" w:ascii="Times New Roman" w:hAnsi="Times New Roman"/>
          <w:iCs/>
          <w:sz w:val="20"/>
          <w:szCs w:val="20"/>
        </w:rPr>
        <w:t>Савчук Д.А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3. Оргкомитет Соревнования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екрасов Н.Н.</w:t>
        <w:tab/>
        <w:t xml:space="preserve"> – Председатель Оргкомитета, зам. Главы Администрации Азовского район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Мазаный В.Д.</w:t>
        <w:tab/>
        <w:tab/>
        <w:t xml:space="preserve"> –Зам. Председателя Оргкомитета, начальник отдела физической культуры и спорта Администрации Азовского район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Безусов  А.В.</w:t>
        <w:tab/>
        <w:tab/>
        <w:t xml:space="preserve"> – Главный врач соревнований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ришкин В.Н.</w:t>
        <w:tab/>
        <w:tab/>
        <w:t xml:space="preserve"> – Член Оргкомитета;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</w:rPr>
        <w:t xml:space="preserve">Савчук Д.А.                   </w:t>
      </w:r>
      <w:r>
        <w:rPr>
          <w:rFonts w:cs="Times New Roman" w:ascii="Times New Roman" w:hAnsi="Times New Roman"/>
          <w:sz w:val="20"/>
          <w:szCs w:val="20"/>
        </w:rPr>
        <w:t xml:space="preserve"> – Директор ООО "Лемар";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4. Официальные лица Соревнования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Директор Соревнования</w:t>
        <w:tab/>
        <w:tab/>
        <w:tab/>
        <w:t xml:space="preserve">         – Серенко В.В., г. Ростов-на-Дон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гонки</w:t>
        <w:tab/>
        <w:tab/>
        <w:tab/>
        <w:t xml:space="preserve">         – Тришкин В.Н., г. Ростов-на-Дону лицензия  В19-0650 1С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тивный комиссар</w:t>
        <w:tab/>
        <w:tab/>
        <w:tab/>
        <w:t xml:space="preserve">          – Бахтеев О.А., г. Ростов-на-Дону лицензия А19-144 ВК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комиссар</w:t>
        <w:tab/>
        <w:tab/>
        <w:tab/>
        <w:t xml:space="preserve">        – Мартыненко Д.Н., г. Ростов-на-Дону,лицензия В19-0666 1СК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Главный секретарь</w:t>
        <w:tab/>
        <w:tab/>
        <w:tab/>
        <w:t xml:space="preserve">        –  Зайцева О. А. г. Ростов-на-Дону лицензия А19-105 В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СК</w:t>
        <w:tab/>
        <w:tab/>
        <w:tab/>
        <w:tab/>
        <w:t xml:space="preserve">         -  Примак Ю.С. г. Ростов-на-Дону, лицензия В19-0700 2С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хронометрист</w:t>
        <w:tab/>
        <w:tab/>
        <w:tab/>
        <w:t xml:space="preserve">         – Мальцев Н.С. г. Батайск, лицензия В19-0718 1С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ар по безопасности</w:t>
        <w:tab/>
        <w:tab/>
        <w:t xml:space="preserve">         – Сурженко А. г. Ростов-на-Дону, лицензия В19-0713 1СК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Гл. Врач соревнования</w:t>
        <w:tab/>
        <w:tab/>
        <w:tab/>
        <w:t xml:space="preserve">         – Безусов А.В., г. Ростов-на-Дон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ЕСТО И ВРЕМЯ ПРОВЕ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.1. Соревнования проводятся 19-20 октября 2019 г. на трассе картодрома "ЛЕМАР"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Лицензия на трассу категории А-1912, срок действия до 31.12.2019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е по часовой стрелке, первый поворот – правый. Длина трассы – 1208 м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.2. Свободные тренировки проводятся: с 18 октября 2019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ПИЛОТЫ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4.1. К участию в дисциплинах МИНИ, Супер МИНИ, Кадет, Национальный-Ю, OK-J  допускаются Пилоты, имеющие, как минимум национальную лицензию Пилота категории "Е-Юниор", выданную РАФ в 2019 году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4.2. К участию в дисциплинах OK, KZ2, Национальный, допускаются Пилоты, имеющие, как минимум национальную лицензию Пилота категории "Е", выданную РАФ в 2019 году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Приоритет в присвоении стартовых номеров имеют Пилоты – участники Чемпионата и Первенства ЮФО по картингу 2019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ЯВКИ. СТАРТОВЫЕ ВЗНОСЫ. АДМИНИСТРАТИВНЫЙ КОНТРОЛЬ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5.1 Заявки на участие Пилотов в соревнованиях подаются не позднее 10 дней до начала Административных проверок (АП) в адрес Организатора, на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omp-rostov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.Бланк заявки см. в Приложении 2 к Регламенту Официальных соревнований по картингу 2019 г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5.2. Для согласования размещения в парке-стоянке заранее, не позднее 7 дней до начала Административных проверок, необходимо подать заявку техническому Организатору по телефону: (863) 270-66-11, (988) 997-99-90 или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ema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 В этой заявке обязательно должны быть указаны количество и точный размер палаток и автотранспорт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Организационный (целевой) взнос на участие в соревновании вносится наличными деньгами </w:t>
      </w:r>
      <w:r>
        <w:rPr>
          <w:rFonts w:cs="Times New Roman" w:ascii="Times New Roman" w:hAnsi="Times New Roman"/>
          <w:b/>
          <w:sz w:val="20"/>
          <w:szCs w:val="20"/>
        </w:rPr>
        <w:t xml:space="preserve">Организатору </w:t>
      </w:r>
      <w:r>
        <w:rPr>
          <w:rFonts w:cs="Times New Roman" w:ascii="Times New Roman" w:hAnsi="Times New Roman"/>
          <w:sz w:val="20"/>
          <w:szCs w:val="20"/>
        </w:rPr>
        <w:t xml:space="preserve">при прохождении Административного контроля или оплачивается предварительно по безналичному расчету. Для желающих оплатить организационный (целевой) взнос в безналичной форме необходимо обращаться к </w:t>
      </w:r>
      <w:r>
        <w:rPr>
          <w:rFonts w:cs="Times New Roman" w:ascii="Times New Roman" w:hAnsi="Times New Roman"/>
          <w:b/>
          <w:sz w:val="20"/>
          <w:szCs w:val="20"/>
        </w:rPr>
        <w:t>Организатору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.4. В случае участия Пилота в разных классах взнос уплачивается за участие в каждом классе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.5. Заявочный взнос Пилота возвращается полностью в случаях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клонения заявки кандидата на участие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гда соревнования не состоялись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Размер заявочного взноса составляет: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 всех классах:  – 2000рублей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экологический сбор с каждого пилота составляет – 100 рублей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аренда датчи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ranX</w:t>
      </w:r>
      <w:r>
        <w:rPr>
          <w:rFonts w:cs="Times New Roman" w:ascii="Times New Roman" w:hAnsi="Times New Roman"/>
          <w:color w:val="000000"/>
          <w:sz w:val="20"/>
          <w:szCs w:val="20"/>
        </w:rPr>
        <w:t>160 – 200 руб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вободные тренировки – 1000 рублей (день);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.7. Подписав заявку, Участник тем самым заявляет, что принимает условия проведения Официального соревнования, освобождает Организатора от ответственности за возможные убытки и ущерб, нанесенные Участнику, Пилоту и его имуществу во время соревнований, так за ущерб и убытки, причиненные Участником, его Пилотом третьим лицам и их им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5.8. Административные и технические проверки проводятся на трассе в соответствии с расписанием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6.ПРЕДСТАРТОВЫЙ ТЕХНИЧЕСКИЙ 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1. Пилот обязан прибыть на предстартовый технический осмотр в назначенное расписанием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2. На предстартовый технический осмотр Пилот должен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- чистый карт, полностью подготовленный к соревнованиям, с соблюдением требований безопасности, соответствующий "Классификации и техническим требованиям к гоночным автомобилям "карт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- спортивную экип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6.3. На предстартовом техническом осмотре техническая комиссия может опломбировать (или каким-либо иным способом отметить) представленное Пилотом оборудование. Техническая комиссия вправе контролировать пломбирование в любой момент соревнования</w:t>
      </w:r>
      <w:r>
        <w:rPr>
          <w:rFonts w:cs="TimesNewRomanPSMT;Times New Roman" w:ascii="TimesNewRomanPSMT;Times New Roman" w:hAnsi="TimesNewRomanPSMT;Times New Roman"/>
          <w:sz w:val="1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УСЛОВИЯ ПРОВЕДЕНИЯ СОРЕВНОВА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7.1. Соревнования в каждом классе состоят из официального тренировочного заезда (тренировки), квалификации, отборочных, утешительного (в зависимости от числа допущенных Пилотов) и двух финальных заездов (см. Регламент Чемпионата и Первенства Ростовской области)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Официальный информационный стенд находится в Парке-стоянке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авила поведения в зоне соревнований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запрещается использование любых транспортных средств, в т.ч. велосипедов, мокиков, мопедов, гироскутеров и т.п. в зоне соревнований во время проведения любых тренировок и заездов;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запрещается нахождение гостей и членов команды и Предстартовой зоне, в "Закрытый парк" допускается только один Механик (наличие бейджа обязательно) и Пилот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змещение автомобилей, установка палаток, тентов производится согласно поданным заявкам;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а всех палатках должны быть вывешены таблички с указанием класса, стартового номера, и фамилии Пилот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каждая палатка должна быть оборудована огнетушителем емкостью не менее 3 литров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трого запрещено курение, пользование открытым огнем в закрытом парке и на трассе соревнований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запрещается мыть любую технику (карты, автомобили сервиса) на территории Парка-стоянки бензином, растворителем и другими средствами, разъедающими асфальт. За нарушение взимается штраф в размере 10000 рублей;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мыть автомобили карт и автомобили сервиса можно только в отведённом организатором месте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спользование для тренировок трассы вне отведенного расписанием соревнований времени влечет немедленное исключение нарушителя из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 Требования о запретах на противоправное влияние на результаты официальных спортивных соревн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.1. Спортсменам, спортивным судьям, тренерам, руководителям спортивных команд, другим участникам или организаторам официальных спортивных соревнований (в том числе их работникам) в соответствии                   со статьей 26.2 Федерального закона от 04.12.2007 № 329-ФЗ «О физической культуре и спорте в Российской Федерации» запрещ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казывать противоправное влияние на результаты  официальных спортивных соревнов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)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</w:t>
      </w:r>
      <w:hyperlink w:anchor="Par105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част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атьи 26.2 Федерального закона от 04.12.2007 № 329-ФЗ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8.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8.1. Только трасса и только в отведённое расписанием время может быть использована для тренировок и заездов.</w:t>
      </w:r>
    </w:p>
    <w:p>
      <w:pPr>
        <w:pStyle w:val="Style2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.2. Обеспечение безопасности участников и зрителей осуществляется согласно требованиям постановления Правительства Российской Федерации от 18.04.2015 года  № 353 «Об утверждении Правил обеспечения безопасности при проведении официальных спортивных соревнований» и приказа минспорта Ростовской области от 11.12.2015 года № 272 «Об организации обеспечения общественного порядка и общественной безопасности на объекте спорта при проведении официальных всероссийских и областных спортивных соревнований на территории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азание медицинской помощи, а также допуск участников к соревнованиям осуществляется в соответствии с приказ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eastAsia="ru-RU"/>
        </w:rPr>
      </w:pPr>
      <w:r>
        <w:rPr>
          <w:rFonts w:cs="Times New Roman" w:ascii="Times New Roman" w:hAnsi="Times New Roman"/>
          <w:b/>
          <w:sz w:val="20"/>
          <w:lang w:eastAsia="ru-RU"/>
        </w:rPr>
        <w:t>9. КАРТЫ, ШИНЫ, ТОПЛИВО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9.1. В соответствии со статьей 5 Регламента Чемпионата и Первенства Ростовской области по картингу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расходы по пребыванию на соревновании несут сами участники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ПРЕДЕЛЕНИЕ РЕЗУЛЬТАТОВ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Определение результатов и начисление очков в личном зачете, производится в соответствии со статьей 10 </w:t>
      </w:r>
      <w:r>
        <w:rPr>
          <w:rFonts w:cs="Times New Roman" w:ascii="Times New Roman" w:hAnsi="Times New Roman"/>
          <w:sz w:val="20"/>
          <w:lang w:eastAsia="ru-RU"/>
        </w:rPr>
        <w:t>Регламента Чемпионата и Первенства Ростовской области по картинг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НАГРАЖД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9.1. Победители и призеры (1-3 места) награждаются по итогам соревнований памятными медалями и грамотами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Церемония награждения проводится после окончания всех заездов, по расписанию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ОРГАНИЗАЦИОННОЕ ОБЕСПЕЧЕНИЕ СОРЕВНОВ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1. </w:t>
      </w:r>
      <w:r>
        <w:rPr>
          <w:rFonts w:cs="Times New Roman" w:ascii="Times New Roman" w:hAnsi="Times New Roman"/>
          <w:b/>
          <w:sz w:val="20"/>
          <w:szCs w:val="20"/>
        </w:rPr>
        <w:t>ООО "Лемар"</w:t>
      </w:r>
      <w:r>
        <w:rPr>
          <w:rFonts w:cs="Times New Roman" w:ascii="Times New Roman" w:hAnsi="Times New Roman"/>
          <w:sz w:val="20"/>
          <w:szCs w:val="20"/>
        </w:rPr>
        <w:t xml:space="preserve"> обеспечивает подготовку и обслуживание трассы, изготовление и обслуживание необходимого оборудования, медицинское обслуживание, размещения участников в парке-стоя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2. </w:t>
      </w:r>
      <w:r>
        <w:rPr>
          <w:rFonts w:cs="Times New Roman" w:ascii="Times New Roman" w:hAnsi="Times New Roman"/>
          <w:color w:val="000000"/>
          <w:sz w:val="20"/>
          <w:szCs w:val="20"/>
        </w:rPr>
        <w:t>Расходы по оплате машины скорой помощи, приобретение  грамот и медалей для награждения производиться за счет средств ГБУ РО «Центр спортивной подготовки сборных команд Ростовской област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. Администрация Азовского района: подготавливает Распоряжения Главы Администрации об обеспечении работы необходимых служб города в период проведения соревнований: УВД, Управления по делам ГО и ЧС, комитета ЖКХ, департамента здравоохранения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PictureBullets"/>
      <w:bookmarkEnd w:id="0"/>
      <w:r>
        <w:rPr>
          <w:rFonts w:cs="Times New Roman" w:ascii="Times New Roman" w:hAnsi="Times New Roman"/>
          <w:b/>
          <w:sz w:val="20"/>
          <w:szCs w:val="20"/>
        </w:rPr>
        <w:t>НАСТОЯЩИЙ РЕГЛАМЕНТ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00" w:after="30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mp-rostov@list.ru" TargetMode="External"/><Relationship Id="rId5" Type="http://schemas.openxmlformats.org/officeDocument/2006/relationships/hyperlink" Target="mailto:lemar-info@yandex.ru" TargetMode="External"/><Relationship Id="rId6" Type="http://schemas.openxmlformats.org/officeDocument/2006/relationships/hyperlink" Target="http://www.lemar.su/" TargetMode="External"/><Relationship Id="rId7" Type="http://schemas.openxmlformats.org/officeDocument/2006/relationships/hyperlink" Target="mailto:omp-rostov@list.ru" TargetMode="External"/><Relationship Id="rId8" Type="http://schemas.openxmlformats.org/officeDocument/2006/relationships/hyperlink" Target="mailto:lemar-info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5:00Z</dcterms:created>
  <dc:creator>Пользователь</dc:creator>
  <dc:description/>
  <cp:keywords/>
  <dc:language>en-US</dc:language>
  <cp:lastModifiedBy>user</cp:lastModifiedBy>
  <dcterms:modified xsi:type="dcterms:W3CDTF">2019-10-08T17:05:00Z</dcterms:modified>
  <cp:revision>2</cp:revision>
  <dc:subject/>
  <dc:title>МИНИСТЕРСТВО СПОРТА РОССИЙСКОЙ ФЕДЕРАЦИИ</dc:title>
</cp:coreProperties>
</file>