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b/>
          <w:bCs/>
        </w:rPr>
        <w:t>«Утверждаю»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5040" w:hanging="5040"/>
        <w:rPr/>
      </w:pPr>
      <w:r>
        <w:rPr>
          <w:rFonts w:cs="Bookman Old Style" w:ascii="Bookman Old Style" w:hAnsi="Bookman Old Style"/>
        </w:rPr>
        <w:t>Президент РООО «ФАМС»</w:t>
        <w:tab/>
        <w:tab/>
        <w:tab/>
        <w:tab/>
        <w:tab/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ахтеев О.А. 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___»_____________2019г. </w:t>
        <w:tab/>
        <w:tab/>
        <w:tab/>
        <w:tab/>
      </w:r>
    </w:p>
    <w:p>
      <w:pPr>
        <w:pStyle w:val="Normal"/>
        <w:spacing w:before="240" w:after="0"/>
        <w:ind w:left="835" w:hanging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ДОПОЛНИТЕЛЬНЫЙ РЕГЛАМЕНТ</w:t>
      </w:r>
    </w:p>
    <w:p>
      <w:pPr>
        <w:pStyle w:val="Normal"/>
        <w:ind w:left="-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ПЕРВЕНСТВА РОСТОВСКОЙ ОБЛАСТИ</w:t>
      </w:r>
    </w:p>
    <w:p>
      <w:pPr>
        <w:pStyle w:val="Normal"/>
        <w:ind w:left="15" w:hanging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2019 ГОДА ПО АВТОКРОССУ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Ростовская область </w:t>
      </w:r>
    </w:p>
    <w:p>
      <w:pPr>
        <w:pStyle w:val="Normal"/>
        <w:ind w:left="475" w:hanging="0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019 год.</w:t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475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before="240" w:after="0"/>
        <w:rPr/>
      </w:pPr>
      <w:r>
        <w:rPr>
          <w:rFonts w:cs="Times New Roman" w:ascii="Bookman Old Style" w:hAnsi="Bookman Old Style"/>
          <w:b/>
          <w:bCs/>
          <w:sz w:val="24"/>
          <w:szCs w:val="24"/>
        </w:rPr>
        <w:t>ОБЩИЕ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  <w:szCs w:val="24"/>
        </w:rPr>
        <w:t>ПОЛОЖЕНИЯ</w:t>
      </w:r>
    </w:p>
    <w:p>
      <w:pPr>
        <w:pStyle w:val="Heading2"/>
        <w:tabs>
          <w:tab w:val="clear" w:pos="720"/>
          <w:tab w:val="left" w:pos="710" w:leader="none"/>
          <w:tab w:val="left" w:pos="1206" w:leader="none"/>
        </w:tabs>
        <w:ind w:left="71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ТАТУС СОРЕВНОВАНИЙ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Министерство по физической культуре и спорту Ростовской области объявляет в 2019 году  Первенство Ростовской области по автокроссу, в дальнейшем (Первенство). Статус Первенства – традиционное официальное соревнование.</w:t>
      </w:r>
    </w:p>
    <w:p>
      <w:pPr>
        <w:pStyle w:val="Heading3"/>
        <w:numPr>
          <w:ilvl w:val="2"/>
          <w:numId w:val="10"/>
        </w:numPr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Цели и задачи Первенства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опуляризация автомобильного спорта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молодежи Ростовской области к занятиям автомобильным спортом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дружеских отношений между коллективами и командами Ростовской области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ультурно-массовых мероприятий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спортсменов в сборную команду Ростовской област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Нормативными документами Первенства являются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Спортивный Кодекс РАФ (СК РАФ)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Единая Всероссийская спортивная классификация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Классификация и технические требования к автомобилям, участвующим в спортивных соревнованиях         (К и ТТ) и приложения к ним;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644" w:leader="none"/>
        </w:tabs>
        <w:ind w:left="644" w:right="0" w:hanging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Настоящий регламент («Регламент») и бюллетени к нему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Настоящий Регламент утвержден Организационным Комитетом Первенства. Изменения в Регламент вносятся с соблюдением условий, предусмотренных СК РАФ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/>
      </w:pPr>
      <w:r>
        <w:rPr>
          <w:rFonts w:cs="Bookman Old Style" w:ascii="Bookman Old Style" w:hAnsi="Bookman Old Style"/>
          <w:sz w:val="20"/>
        </w:rPr>
        <w:t>ОРГАНИЗАЦИЯ ПЕРВЕНСТВА РОСТОВСКОЙ ОБЛАСТИ ПО АВТОКРОССУ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Организатором Первенства</w:t>
      </w:r>
      <w:r>
        <w:rPr/>
        <w:t xml:space="preserve"> является Ростовская областная общественная организация «Федерация автомобильного спорта»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78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Наименование организаци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РООО «ФАМС» - Ростовская областная общественная организация «Федерация автомобильного спорта»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344011 г. Ростов-на-Дону, ул. Варфоломеева 130, оф.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ИНН / КП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/>
                <w:bCs/>
                <w:iCs/>
                <w:color w:val="002060"/>
                <w:spacing w:val="20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bCs/>
                <w:iCs/>
                <w:color w:val="002060"/>
                <w:spacing w:val="20"/>
                <w:szCs w:val="18"/>
              </w:rPr>
              <w:t xml:space="preserve">6164990816/616401001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Телефон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color w:val="002060"/>
                <w:position w:val="8"/>
                <w:szCs w:val="18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</w:rPr>
              <w:t>8-928-144-00-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Электронный</w:t>
            </w:r>
          </w:p>
          <w:p>
            <w:pPr>
              <w:pStyle w:val="15"/>
              <w:tabs>
                <w:tab w:val="clear" w:pos="720"/>
                <w:tab w:val="left" w:pos="7938" w:leader="dot"/>
              </w:tabs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почтовый адрес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color w:val="002060"/>
                <w:position w:val="6"/>
                <w:szCs w:val="18"/>
                <w:lang w:val="en-US"/>
              </w:rPr>
              <w:t>E-mail:</w:t>
            </w:r>
            <w:r>
              <w:rPr>
                <w:rFonts w:cs="Bookman Old Style" w:ascii="Bookman Old Style" w:hAnsi="Bookman Old Style"/>
                <w:color w:val="002060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omp-rostov@list.ru</w:t>
              </w:r>
            </w:hyperlink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>
                <w:rFonts w:ascii="Bookman Old Style" w:hAnsi="Bookman Old Style" w:cs="Bookman Old Style"/>
                <w:bCs/>
                <w:color w:val="002060"/>
                <w:spacing w:val="20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002060"/>
                <w:spacing w:val="20"/>
                <w:szCs w:val="18"/>
              </w:rPr>
              <w:t>Официальный сай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7938" w:leader="dot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002060"/>
                <w:szCs w:val="18"/>
              </w:rPr>
              <w:t xml:space="preserve">             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f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ront-wd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ФИЦИАЛЬНЫЕ ЛИЦА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рганизационный комитет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едседатель:</w:t>
        <w:tab/>
        <w:tab/>
        <w:t xml:space="preserve">         - Бахтеев Олег Айратович                                     г. Ростов-на-Дону</w:t>
      </w:r>
    </w:p>
    <w:p>
      <w:pPr>
        <w:pStyle w:val="Normal"/>
        <w:ind w:left="2685" w:hanging="2685"/>
        <w:rPr/>
      </w:pPr>
      <w:r>
        <w:rPr>
          <w:rFonts w:cs="Bookman Old Style" w:ascii="Bookman Old Style" w:hAnsi="Bookman Old Style"/>
          <w:sz w:val="18"/>
          <w:szCs w:val="18"/>
        </w:rPr>
        <w:t>Члены оргкомитета:</w:t>
        <w:tab/>
        <w:t xml:space="preserve">- </w:t>
      </w:r>
      <w:r>
        <w:rPr>
          <w:rFonts w:cs="Bookman Old Style" w:ascii="Bookman Old Style" w:hAnsi="Bookman Old Style"/>
          <w:color w:val="000000"/>
          <w:sz w:val="18"/>
          <w:szCs w:val="18"/>
        </w:rPr>
        <w:t>Гирник Александр Михайлович</w:t>
        <w:tab/>
        <w:tab/>
        <w:t xml:space="preserve">            г. Гуково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 xml:space="preserve">         - Макеев Валентин Дмитриевич</w:t>
        <w:tab/>
        <w:tab/>
        <w:tab/>
        <w:t>ст. Манычская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Бадин Вячеслав Александрович</w:t>
        <w:tab/>
        <w:tab/>
        <w:tab/>
        <w:t>г. Гуково</w:t>
      </w:r>
    </w:p>
    <w:p>
      <w:pPr>
        <w:pStyle w:val="Normal"/>
        <w:ind w:left="216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- Лавров Василий Петрович</w:t>
        <w:tab/>
        <w:tab/>
        <w:t xml:space="preserve">            г. Зверево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Официальные лица Первенства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Руководитель Первенства       </w:t>
        <w:tab/>
        <w:t xml:space="preserve"> </w:t>
        <w:tab/>
        <w:t xml:space="preserve"> - Бахтеев Олег </w:t>
        <w:tab/>
        <w:t xml:space="preserve"> </w:t>
        <w:tab/>
        <w:t xml:space="preserve">             г. Ростов-на-Дону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тарший технический контролер        - Мартыненко Дмитрий                          г. Ростов-на-Дону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Секретарь Первенства</w:t>
        <w:tab/>
        <w:t xml:space="preserve">     </w:t>
        <w:tab/>
        <w:t xml:space="preserve">           - Вихренко Елена</w:t>
        <w:tab/>
        <w:t xml:space="preserve">                         г. Ростов-на-Дону</w:t>
      </w:r>
    </w:p>
    <w:p>
      <w:pPr>
        <w:pStyle w:val="Normal"/>
        <w:shd w:fill="FFFFFF" w:val="clear"/>
        <w:spacing w:before="230" w:after="0"/>
        <w:ind w:left="451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Организатор Первенства осуществляет финансирование Первенства за счет  добровольных взносов, пожертвований, спонсорской помощи, взносов участников, средств рекламодателей, которые перечисляются </w:t>
      </w:r>
      <w:r>
        <w:rPr>
          <w:rFonts w:cs="Bookman Old Style" w:ascii="Bookman Old Style" w:hAnsi="Bookman Old Style"/>
          <w:szCs w:val="18"/>
        </w:rPr>
        <w:t>на расчетный счёт организатора этап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Организатор Первенства выполняет также функции коллегии спортивных комиссаров, </w:t>
      </w:r>
      <w:r>
        <w:rPr>
          <w:rFonts w:cs="Bookman Old Style" w:ascii="Bookman Old Style" w:hAnsi="Bookman Old Style"/>
          <w:color w:val="000000"/>
          <w:lang w:val="en-US"/>
        </w:rPr>
        <w:t>c</w:t>
      </w:r>
      <w:r>
        <w:rPr>
          <w:rFonts w:cs="Bookman Old Style" w:ascii="Bookman Old Style" w:hAnsi="Bookman Old Style"/>
          <w:color w:val="000000"/>
        </w:rPr>
        <w:t xml:space="preserve"> целью принятия окончательных решений по всем вопросам применения в Первенстве спортивной регламентации, рассматривает заявления и протесты, поданные участниками в ходе Первенства, а также заявления и протесты, касающиеся общих вопросов проведения Первенства;</w:t>
      </w:r>
    </w:p>
    <w:p>
      <w:pPr>
        <w:pStyle w:val="14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нимает окончательные решения в случае спорных вопросов при применении настоящего Регламента и решения о внесении изменений в Регламент;</w:t>
      </w:r>
    </w:p>
    <w:p>
      <w:pPr>
        <w:pStyle w:val="14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Применяет наказание к участникам за нарушение нормативных документов Первенства, в том числе принимает решения об аннулировании результатов в Первенстве или на отдельных его этапах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решения, влияющие на определение классификации или иным образом затрагивающие интересы отдельных или всех участников, подлежат обязательной публикации в виде бюллетеней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документы, предоставление которых Организатору Первенства предусмотрено Регламентом, должны направляться в секретариат Чемпионата на электронный почтовый  адрес: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omp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rostov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list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Секретарь Первенства обеспечивает публикацию на официальном сайте Первенства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ront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w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Bookman Old Style" w:ascii="Bookman Old Style" w:hAnsi="Bookman Old Style"/>
        </w:rPr>
        <w:t xml:space="preserve"> в сети </w:t>
      </w: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 следующей информации: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бюллетеней Организатора Первенства;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формации об этапах </w:t>
      </w:r>
    </w:p>
    <w:p>
      <w:pPr>
        <w:pStyle w:val="14"/>
        <w:numPr>
          <w:ilvl w:val="0"/>
          <w:numId w:val="6"/>
        </w:numPr>
        <w:tabs>
          <w:tab w:val="clear" w:pos="720"/>
          <w:tab w:val="left" w:pos="835" w:leader="none"/>
        </w:tabs>
        <w:rPr/>
      </w:pPr>
      <w:r>
        <w:rPr>
          <w:rFonts w:cs="Bookman Old Style" w:ascii="Bookman Old Style" w:hAnsi="Bookman Old Style"/>
        </w:rPr>
        <w:t>текущих и итоговых классификаций Первенства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АЛЕНДАРЬ ПЕРВЕНСТВА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  <w:szCs w:val="18"/>
        </w:rPr>
        <w:t>Этапы Первенства</w:t>
      </w:r>
      <w:r>
        <w:rPr/>
        <w:t xml:space="preserve"> проводятся в соответствии с ниже предложенным календарем самостоятельным или совмещенным с другим соревнованием этапом.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9"/>
        <w:gridCol w:w="2186"/>
        <w:gridCol w:w="2186"/>
      </w:tblGrid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Наименование эта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Дисципли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-14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этап «Гуковская 2019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Гуково-Грушевское, Красносулин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2-Юни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-1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этап «Дон-25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Чалты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яснико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2-Юни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авгус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й этап  «День шахтера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Гуково-Грушевск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носулинский район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2-Юнио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й этап «Станица 2019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. Манычская, Багаевский райо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2-Юниор, Д3-Мини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color w:val="FF0000"/>
          <w:szCs w:val="18"/>
        </w:rPr>
      </w:pPr>
      <w:r>
        <w:rPr>
          <w:rFonts w:cs="Bookman Old Style" w:ascii="Bookman Old Style" w:hAnsi="Bookman Old Style"/>
          <w:color w:val="FF0000"/>
          <w:szCs w:val="18"/>
        </w:rPr>
        <w:t xml:space="preserve">ПРИМЕЧАНИЕ: 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Bookman Old Style" w:ascii="Bookman Old Style" w:hAnsi="Bookman Old Style"/>
          <w:color w:val="FF0000"/>
          <w:szCs w:val="18"/>
        </w:rPr>
        <w:t xml:space="preserve">Дата и место проведения этапов могут быть изменены Оргкомитетом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ЛОВИЯ УЧАСТИЯ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УЧАСТНИКИ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Участниками Первенства являются юридические и физические лица, обладающие действующими Лицензиями Заявителя, выданными РАФ, имеющие юридический адрес (для юридических лиц) или проживающие (для физических лиц) на территории РФ и заявившие пилотов, зарегистрированных на территории РФ, для участия в любом из этапов этого официального соревнования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Участник несет ответственность за действия заявленных им Пилотов, представителей и механиков, а также иных лиц, зарегистрированных Участником для обеспечения его участия в соревновании, наряду с этими лицам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297" w:leader="none"/>
        </w:tabs>
        <w:ind w:left="2297" w:right="0" w:hanging="720"/>
        <w:rPr/>
      </w:pPr>
      <w:r>
        <w:rPr>
          <w:rFonts w:cs="Bookman Old Style" w:ascii="Bookman Old Style" w:hAnsi="Bookman Old Style"/>
          <w:szCs w:val="18"/>
        </w:rPr>
        <w:t xml:space="preserve">Каждый Участник, соответствующий требованиям Ст. (2.1.1.) настоящего Регламента, желающий заявить Пилота для участия в Первенстве,  должен подать заявку  секретарю Первенства и оплатить единовременный заявочный взнос за каждого Пилота, до начала Административных проверок, вне зависимости от оплаты заявочного взноса на этапе.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ИЛОТ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Arial" w:ascii="Bookman Old Style" w:hAnsi="Bookman Old Style"/>
          <w:szCs w:val="18"/>
        </w:rPr>
        <w:t xml:space="preserve">Пилоты, принимающие участие в Первенстве, должны обладать действующей Лицензией Пилота не ниже категории «Е-Ю»,  выданной РАФ. 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Bookman Old Style" w:hAnsi="Bookman Old Style" w:cs="Arial"/>
          <w:szCs w:val="18"/>
        </w:rPr>
      </w:pPr>
      <w:r>
        <w:rPr>
          <w:rFonts w:cs="Arial" w:ascii="Bookman Old Style" w:hAnsi="Bookman Old Style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АВТОМОБИЛИ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К участию в этапах Первенства  допускаются автомобили дисциплин Д2-Юниор (Ока), Д3-Мини. отвечающие Регламентам Первенства и Первенства России  2019 года.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МАНД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bookmarkStart w:id="0" w:name="_Ref89366197"/>
      <w:bookmarkStart w:id="1" w:name="_Ref81764522"/>
      <w:r>
        <w:rPr>
          <w:rFonts w:cs="Bookman Old Style" w:ascii="Bookman Old Style" w:hAnsi="Bookman Old Style"/>
          <w:szCs w:val="18"/>
        </w:rPr>
        <w:t>Для участия в командном зачете Первенства допускаются команды, состоящие из Пилотов, участвующих в Первенстве.</w:t>
      </w:r>
      <w:bookmarkEnd w:id="0"/>
      <w:r>
        <w:rPr>
          <w:rFonts w:cs="Bookman Old Style" w:ascii="Bookman Old Style" w:hAnsi="Bookman Old Style"/>
          <w:szCs w:val="18"/>
        </w:rPr>
        <w:t xml:space="preserve">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bookmarkStart w:id="2" w:name="_Ref81764522"/>
      <w:r>
        <w:rPr>
          <w:rFonts w:cs="Bookman Old Style" w:ascii="Bookman Old Style" w:hAnsi="Bookman Old Style"/>
          <w:szCs w:val="18"/>
        </w:rPr>
        <w:t>Название команды указывается в заявке командного зачета и сохраняется до конца розыгрыша Первенства. Команда считается участником Первенства с момента подачи такой заявки. Состав команды на этапах Первенства может быть различным, при этом команда для участия в командном зачете этапа может состоять только из Пилотов, заявленных для участия в этом этапе участником (участниками) заявившими данную команду для участия в Первенстве.</w:t>
      </w:r>
      <w:bookmarkEnd w:id="2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Участник, соответствующие требованиям Ст. (2.1.1.) настоящего Регламента, желающий заявить команду для  участия в Первенстве,  до начала  административных проверок этапа, с которого Команда хочет принимать участие в Первенстве, должен подать заявку  секретарю Первен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В заявке команды указывается название Команды (которое не может быть изменено в течение всего сезона) и, как минимум, два  Пилота, заявляемые для участия в Первенстве. Максимальное число Пилотов, которые могут одновременно быть включены в заявку для участия в Первенстве  не ограничено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Пилот может быть включен в заявку только одной Команды. Пилот, исключенный из заявки Команды, в составе которой он был заявлен первоначально, после исключения из заявки этой команды не может быть повторно заявлен в составе другой команды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Заполненная заявочная форма направляется  секретарю  Первенства  при первичном заявлении Команды для участия в Первенстве, включении в нее дополнительных Пилотов, а также исключении Пилота из заявки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Состав команды на этапах может быть различным, количество Пилотов команды не ограничено, в зачет идут 3 лучших результата, но не более 2-х в одном классе. Заявка на участие в командном зачете этапа Первенства  подается организатору этапа не позднее момента окончания Административных проверок.</w:t>
      </w:r>
      <w:bookmarkStart w:id="3" w:name="_Ref87862187"/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End w:id="3"/>
      <w:r>
        <w:rPr>
          <w:rFonts w:cs="Bookman Old Style" w:ascii="Bookman Old Style" w:hAnsi="Bookman Old Style"/>
          <w:sz w:val="20"/>
        </w:rPr>
        <w:t>ЗАЯВКИ И ВЗНОСЫ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bookmarkStart w:id="4" w:name="_Ref89598035"/>
      <w:bookmarkStart w:id="5" w:name="_Ref89345071"/>
      <w:bookmarkStart w:id="6" w:name="_Ref86210180"/>
      <w:r>
        <w:rPr>
          <w:rFonts w:cs="Bookman Old Style" w:ascii="Bookman Old Style" w:hAnsi="Bookman Old Style"/>
        </w:rPr>
        <w:t>Все Пилоты, которые проживают на территории Южного и Северо-Кавказского федеральных округов и принявшие старт в этапе автокросса, являющимся этапом Первенства, в одном из классов, считаются участником этого этапа Первенства и Первенства в целом (при уплате единовременного заявочного взноса)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Местом проживания Пилота считается населенный пункт, где он зарегистрирован по месту житель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Все Пилоты, которые не проживают на территории Южного и Северо-Кавказского федеральных округов и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) и оплатить единовременный заявочный взнос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Все команды, желающие участвовать в Первенстве должны подать соответствующую заявку (ПРИЛОЖЕНИЕ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) </w:t>
      </w:r>
      <w:bookmarkEnd w:id="4"/>
      <w:bookmarkEnd w:id="5"/>
      <w:bookmarkEnd w:id="6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 xml:space="preserve">Заполненные заявочные формы (Приложение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>) передаются в Секретариат Первенства</w:t>
      </w:r>
      <w:r>
        <w:rPr>
          <w:rFonts w:cs="Bookman Old Style" w:ascii="Bookman Old Style" w:hAnsi="Bookman Old Style"/>
          <w:szCs w:val="18"/>
        </w:rPr>
        <w:t xml:space="preserve"> до окончания административных проверок  этапа,</w:t>
      </w:r>
      <w:r>
        <w:rPr>
          <w:rFonts w:cs="Bookman Old Style" w:ascii="Bookman Old Style" w:hAnsi="Bookman Old Style"/>
        </w:rPr>
        <w:t xml:space="preserve"> с которого Пилот или команда намерены</w:t>
      </w:r>
      <w:bookmarkStart w:id="7" w:name="_Ref81770808"/>
      <w:r>
        <w:rPr>
          <w:rFonts w:cs="Bookman Old Style" w:ascii="Bookman Old Style" w:hAnsi="Bookman Old Style"/>
        </w:rPr>
        <w:t xml:space="preserve"> принимать участие в розыгрыше Первенства, и должны сопровождаться уплатой соответствующего взноса, если иное не предусмотрено настоящим Регламентом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  <w:szCs w:val="18"/>
        </w:rPr>
        <w:t xml:space="preserve">За участие в Первенстве уплачиваются единовременный заявочный взнос в следующем размере: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bookmarkEnd w:id="7"/>
      <w:r>
        <w:rPr>
          <w:rFonts w:cs="Bookman Old Style" w:ascii="Bookman Old Style" w:hAnsi="Bookman Old Style"/>
          <w:sz w:val="18"/>
          <w:szCs w:val="18"/>
        </w:rPr>
        <w:t>за участие Пилота, который проживает на территории Южного или Северо-Кавказского федеральных округов  – 200 рублей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за участие Пилота, который проживает вне территории Южного или Северо-Кавказского федеральных округов – 2000 рублей. </w:t>
      </w:r>
    </w:p>
    <w:p>
      <w:pPr>
        <w:pStyle w:val="Normal"/>
        <w:widowControl/>
        <w:tabs>
          <w:tab w:val="clear" w:pos="720"/>
          <w:tab w:val="left" w:pos="1440" w:leader="none"/>
        </w:tabs>
        <w:spacing w:before="60" w:after="0"/>
        <w:ind w:left="72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I.5.6.1. Командный заявочный взнос на каждом этапе — 2000р. </w:t>
      </w:r>
    </w:p>
    <w:p>
      <w:pPr>
        <w:pStyle w:val="Heading3"/>
        <w:numPr>
          <w:ilvl w:val="0"/>
          <w:numId w:val="0"/>
        </w:numPr>
        <w:spacing w:before="60" w:after="0"/>
        <w:ind w:left="0" w:right="0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rPr>
          <w:rFonts w:ascii="Bookman Old Style" w:hAnsi="Bookman Old Style" w:cs="Bookman Old Style"/>
          <w:sz w:val="24"/>
          <w:szCs w:val="24"/>
        </w:rPr>
      </w:pPr>
      <w:bookmarkStart w:id="8" w:name="_Ref81741688"/>
      <w:r>
        <w:rPr>
          <w:rFonts w:cs="Bookman Old Style" w:ascii="Bookman Old Style" w:hAnsi="Bookman Old Style"/>
          <w:sz w:val="24"/>
          <w:szCs w:val="24"/>
        </w:rPr>
        <w:t>УСЛОВИЯ ЗАЧЕТА</w:t>
      </w:r>
      <w:bookmarkEnd w:id="8"/>
      <w:r>
        <w:rPr>
          <w:rFonts w:cs="Bookman Old Style" w:ascii="Bookman Old Style" w:hAnsi="Bookman Old Style"/>
          <w:sz w:val="24"/>
          <w:szCs w:val="24"/>
        </w:rPr>
        <w:t xml:space="preserve"> И НАГРАЖДЕНИЕ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bookmarkStart w:id="9" w:name="_Ref82158281"/>
      <w:r>
        <w:rPr>
          <w:rFonts w:cs="Bookman Old Style" w:ascii="Bookman Old Style" w:hAnsi="Bookman Old Style"/>
          <w:sz w:val="20"/>
        </w:rPr>
        <w:t>ЛИЧНЫЙ ЗАЧЕТ</w:t>
      </w:r>
      <w:bookmarkEnd w:id="9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bookmarkStart w:id="10" w:name="_Ref89366214"/>
      <w:bookmarkStart w:id="11" w:name="_Ref81752383"/>
      <w:r>
        <w:rPr>
          <w:rFonts w:cs="Bookman Old Style" w:ascii="Bookman Old Style" w:hAnsi="Bookman Old Style"/>
          <w:szCs w:val="18"/>
        </w:rPr>
        <w:t xml:space="preserve">Первенство </w:t>
      </w:r>
      <w:bookmarkEnd w:id="11"/>
      <w:r>
        <w:rPr>
          <w:rFonts w:cs="Bookman Old Style" w:ascii="Bookman Old Style" w:hAnsi="Bookman Old Style"/>
          <w:szCs w:val="18"/>
        </w:rPr>
        <w:t xml:space="preserve">разыгрывается среди Пилотов (пилотов) в </w:t>
      </w:r>
      <w:bookmarkEnd w:id="10"/>
      <w:r>
        <w:rPr>
          <w:rFonts w:cs="Bookman Old Style" w:ascii="Bookman Old Style" w:hAnsi="Bookman Old Style"/>
          <w:szCs w:val="18"/>
        </w:rPr>
        <w:t xml:space="preserve">дисциплинах </w:t>
      </w:r>
      <w:r>
        <w:rPr>
          <w:rFonts w:cs="Bookman Old Style" w:ascii="Bookman Old Style" w:hAnsi="Bookman Old Style"/>
          <w:color w:val="000000"/>
        </w:rPr>
        <w:t>Д2-Юниор, Д3-Мини</w:t>
      </w:r>
      <w:r>
        <w:rPr>
          <w:rFonts w:cs="Bookman Old Style" w:ascii="Bookman Old Style" w:hAnsi="Bookman Old Style"/>
          <w:color w:val="000000"/>
          <w:szCs w:val="1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Пилоты, занявшие первые места в итоговых классификациях Первенства, объявляются победителями Первенства Ростовской области 2019 года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>если очки в итоговой классификации данного класса  Первенства имеют не менее 6-ти Пилот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зачета Первенства очки имеют от 3-х до 5-ти Пилотов включительно, будет объявлен и награжден только Победитель Первенства Ростовской области в данном класс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</w:rPr>
        <w:t>В том случае, если в итоговой классификации какого-либо класса розыгрыша Первенства очки имеют менее 3-х Пилотов  - Первенство в этом классе признается не разыгранным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bookmarkStart w:id="12" w:name="_Ref89599830"/>
      <w:bookmarkStart w:id="13" w:name="_Ref89366177"/>
      <w:r>
        <w:rPr>
          <w:rFonts w:cs="Bookman Old Style" w:ascii="Bookman Old Style" w:hAnsi="Bookman Old Style"/>
        </w:rPr>
        <w:t xml:space="preserve">Результатом Пилота в любом из зачетов (классов) на каждом этапе Первенства является </w:t>
      </w:r>
      <w:r>
        <w:rPr>
          <w:rFonts w:cs="Bookman Old Style" w:ascii="Bookman Old Style" w:hAnsi="Bookman Old Style"/>
          <w:color w:val="000000"/>
        </w:rPr>
        <w:t xml:space="preserve">очки, </w:t>
      </w:r>
      <w:bookmarkEnd w:id="13"/>
      <w:r>
        <w:rPr>
          <w:rFonts w:cs="Bookman Old Style" w:ascii="Bookman Old Style" w:hAnsi="Bookman Old Style"/>
          <w:color w:val="000000"/>
        </w:rPr>
        <w:t xml:space="preserve">начисленные Пилоту за </w:t>
      </w:r>
      <w:r>
        <w:rPr>
          <w:rFonts w:cs="Bookman Old Style" w:ascii="Bookman Old Style" w:hAnsi="Bookman Old Style"/>
          <w:b/>
          <w:color w:val="000000"/>
        </w:rPr>
        <w:t xml:space="preserve">место в соответствующем классе соревнования </w:t>
      </w:r>
      <w:r>
        <w:rPr>
          <w:rFonts w:cs="Bookman Old Style" w:ascii="Bookman Old Style" w:hAnsi="Bookman Old Style"/>
          <w:color w:val="000000"/>
        </w:rPr>
        <w:t>, по</w:t>
      </w:r>
      <w:r>
        <w:rPr>
          <w:rFonts w:cs="Bookman Old Style" w:ascii="Bookman Old Style" w:hAnsi="Bookman Old Style"/>
        </w:rPr>
        <w:t xml:space="preserve"> таблице</w:t>
      </w:r>
      <w:bookmarkEnd w:id="12"/>
      <w:r>
        <w:rPr>
          <w:rFonts w:cs="Bookman Old Style" w:ascii="Bookman Old Style" w:hAnsi="Bookman Old Style"/>
        </w:rPr>
        <w:t xml:space="preserve"> для начисления очков РАФ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Итоговым результатом пилота в каждом классе розыгрыша Первенства по автокроссу является сумма очков,  полученная на всех этапах Первен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При равенстве итоговых результатов в любом классе Первенства у двух и более пилотов: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>высшее место занимает пилот, занявший высшее место в финальном этапе Первенства;</w:t>
      </w:r>
    </w:p>
    <w:p>
      <w:pPr>
        <w:pStyle w:val="14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если эти пилоты не получили классификации или разделили места на финальном этапе Чемпионата, высшее место занимает пилот, занявший большее число высших мест (первых, затем вторых, третьих и т.д.) в данном классе на этапах Первенства;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spacing w:before="60" w:after="0"/>
        <w:rPr>
          <w:rFonts w:ascii="Bookman Old Style" w:hAnsi="Bookman Old Style" w:cs="Bookman Old Style"/>
          <w:sz w:val="20"/>
        </w:rPr>
      </w:pPr>
      <w:bookmarkStart w:id="14" w:name="_Ref81762190"/>
      <w:r>
        <w:rPr>
          <w:rFonts w:cs="Bookman Old Style" w:ascii="Bookman Old Style" w:hAnsi="Bookman Old Style"/>
          <w:sz w:val="20"/>
        </w:rPr>
        <w:t>КОМАНДНЫЙ ЗАЧЕТ</w:t>
      </w:r>
      <w:bookmarkEnd w:id="14"/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В Первенстве Ростовской области разыгрывается командный зачет, в котором участвуют команды, соответствующие требованиям пункта 2.3 Регламент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szCs w:val="18"/>
        </w:rPr>
        <w:t>Классификация в командном зачете Первенства составляется по сумме результатов Команд, показанных на всех этапах Первенства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На этапах Первенства очки командам начисляются за места их пилотов в итоговых классификациях этапа, составленных по каждому из классов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 xml:space="preserve">При равенстве результатов у двух и более Команд более высокое место занимает Команда, имеющая в составе пилота, которой получил наиболее высокий результат (выраженный в очках) в любом классе данного этапа. 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  <w:color w:val="000000"/>
          <w:szCs w:val="18"/>
        </w:rPr>
        <w:t>Результатом команды в итоговой классификации Первенства является сумма результатов команды (сумма очков, полученных не более чем тремя лучшими Пилотами, (при этом не более двух Пилотов в одном классе на этапе) полученных на всех этапах Первенства).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rPr/>
      </w:pPr>
      <w:r>
        <w:rPr>
          <w:rFonts w:cs="Bookman Old Style" w:ascii="Bookman Old Style" w:hAnsi="Bookman Old Style"/>
        </w:rPr>
        <w:t>При равенстве итоговых результатов в Первенстве у двух и более команд высшее место занимает команда, пилот которой получил наиболее высокий итоговый результат (выраженный в очках) в любом классе Первенства. При равенстве этих результатов во внимание принимается второй аналогичный результат, затем третий и т.д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0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АГРАЖДЕНИЕ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217" w:leader="none"/>
        </w:tabs>
        <w:spacing w:before="60" w:after="0"/>
        <w:rPr/>
      </w:pPr>
      <w:r>
        <w:rPr>
          <w:rFonts w:cs="Bookman Old Style" w:ascii="Bookman Old Style" w:hAnsi="Bookman Old Style"/>
        </w:rPr>
        <w:t>Награждение по итогам розыгрыша Первенства производится Организатором Первенства Ростовской области. При этом: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обедители Открытого Первенства Ростовской области  награждаются кубками и дипломами. 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пилоты, занявшие 2 и 3 места в зачетах (классах) Первенства, награждаются медалями и дипломами. </w:t>
      </w:r>
    </w:p>
    <w:p>
      <w:pPr>
        <w:pStyle w:val="14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0"/>
        <w:rPr/>
      </w:pPr>
      <w:r>
        <w:rPr>
          <w:rFonts w:cs="Bookman Old Style" w:ascii="Bookman Old Style" w:hAnsi="Bookman Old Style"/>
        </w:rPr>
        <w:t xml:space="preserve">команды, занявшие первое, 2 и 3 место в </w:t>
      </w:r>
      <w:r>
        <w:rPr>
          <w:rFonts w:cs="Bookman Old Style" w:ascii="Bookman Old Style" w:hAnsi="Bookman Old Style"/>
          <w:bCs/>
        </w:rPr>
        <w:t xml:space="preserve">командном </w:t>
      </w:r>
      <w:r>
        <w:rPr>
          <w:rFonts w:cs="Bookman Old Style" w:ascii="Bookman Old Style" w:hAnsi="Bookman Old Style"/>
        </w:rPr>
        <w:t xml:space="preserve">зачете Чемпионата, награждаются Кубками и дипломами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4246" w:leader="none"/>
        </w:tabs>
        <w:spacing w:before="0" w:after="0"/>
        <w:ind w:left="3411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35" w:leader="none"/>
        </w:tabs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ЛОЖЕНИ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ПРИЛОЖЕНИЕ 1 – Заявочная форма личного зачета </w:t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РИЛОЖЕНИЕ 2 – Заявочная форма командного зачета</w:t>
        <w:tab/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7"/>
        <w:numPr>
          <w:ilvl w:val="0"/>
          <w:numId w:val="0"/>
        </w:numPr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</w:t>
      </w:r>
      <w:r>
        <w:rPr>
          <w:rFonts w:cs="Bookman Old Style" w:ascii="Bookman Old Style" w:hAnsi="Bookman Old Style"/>
          <w:sz w:val="24"/>
          <w:szCs w:val="24"/>
          <w:lang w:val="en-US"/>
        </w:rPr>
        <w:t>I</w:t>
      </w:r>
    </w:p>
    <w:p>
      <w:pPr>
        <w:pStyle w:val="Style18"/>
        <w:rPr/>
      </w:pPr>
      <w:r>
        <w:rPr/>
        <w:t>ФОРМА ЗАЯВКИ НА УЧАСТИЕ ПИЛОТА в ПРО по автокроссу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"/>
        <w:gridCol w:w="1134"/>
        <w:gridCol w:w="1325"/>
      </w:tblGrid>
      <w:tr>
        <w:trPr>
          <w:cantSplit w:val="true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ас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ртовый №</w:t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ервенство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по автокроссу 2019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личный зачет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1701"/>
        <w:gridCol w:w="283"/>
        <w:gridCol w:w="567"/>
        <w:gridCol w:w="769"/>
      </w:tblGrid>
      <w:tr>
        <w:trPr>
          <w:cantSplit w:val="true"/>
        </w:trPr>
        <w:tc>
          <w:tcPr>
            <w:tcW w:w="93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right="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ЗАЯВКА НА УЧАСТИЕ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УЧАСТНИК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ТОМОБИЛЬ</w:t>
            </w:r>
          </w:p>
        </w:tc>
      </w:tr>
      <w:tr>
        <w:trPr>
          <w:trHeight w:val="163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й технический паспорт №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кредитация (ФИА, 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руппа/клас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ек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рана  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дель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а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ненужное зачеркну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гистрация</w:t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ПИЛОТ</w:t>
            </w:r>
          </w:p>
        </w:tc>
        <w:tc>
          <w:tcPr>
            <w:tcW w:w="47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амили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Имя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жданство:</w:t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 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. Звание</w:t>
            </w:r>
          </w:p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ата      месяц            год рож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ек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трана  </w:t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од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м      кв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код) Телефон: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Лицензия пилота (ФИА,РАФ)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4970" w:right="0" w:hanging="0"/>
              <w:jc w:val="left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Подтверждается, что данные, указанные в заявке правильные и заявленный автомобиль соответствует требованиям Приложения “</w:t>
      </w:r>
      <w:r>
        <w:rPr>
          <w:rFonts w:cs="Bookman Old Style" w:ascii="Bookman Old Style" w:hAnsi="Bookman Old Style"/>
          <w:i/>
          <w:lang w:val="en-US"/>
        </w:rPr>
        <w:t>J</w:t>
      </w:r>
      <w:r>
        <w:rPr>
          <w:rFonts w:cs="Bookman Old Style" w:ascii="Bookman Old Style" w:hAnsi="Bookman Old Style"/>
          <w:i/>
        </w:rPr>
        <w:t>” МСК ФИА (КиТТ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4738" w:type="dxa"/>
        <w:jc w:val="left"/>
        <w:tblInd w:w="4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4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Дата</w:t>
            </w:r>
            <w:r>
              <w:rPr>
                <w:rFonts w:cs="Bookman Old Style" w:ascii="Bookman Old Style" w:hAnsi="Bookman Old Style"/>
                <w:i/>
              </w:rPr>
              <w:t xml:space="preserve">                                               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пись участника ________     __________      ___________________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7"/>
        <w:numPr>
          <w:ilvl w:val="0"/>
          <w:numId w:val="0"/>
        </w:numPr>
        <w:ind w:left="0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</w:t>
      </w:r>
      <w:r>
        <w:rPr>
          <w:rFonts w:cs="Bookman Old Style" w:ascii="Bookman Old Style" w:hAnsi="Bookman Old Style"/>
          <w:sz w:val="24"/>
          <w:szCs w:val="24"/>
          <w:lang w:val="en-US"/>
        </w:rPr>
        <w:t>II</w:t>
      </w:r>
    </w:p>
    <w:p>
      <w:pPr>
        <w:pStyle w:val="Style18"/>
        <w:rPr/>
      </w:pPr>
      <w:r>
        <w:rPr/>
        <w:t>ФОРМА ЗАЯВКИ НА УЧАСТИЕ КОМАНДЫ в ПРО по автокроссу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43"/>
        <w:gridCol w:w="703"/>
        <w:gridCol w:w="3195"/>
        <w:gridCol w:w="1426"/>
        <w:gridCol w:w="1693"/>
        <w:gridCol w:w="1191"/>
        <w:gridCol w:w="185"/>
        <w:gridCol w:w="51"/>
        <w:gridCol w:w="160"/>
        <w:gridCol w:w="76"/>
        <w:gridCol w:w="20"/>
      </w:tblGrid>
      <w:tr>
        <w:trPr>
          <w:trHeight w:val="8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Первенство Ростовской области  по автокроссу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19 года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szCs w:val="18"/>
              </w:rPr>
              <w:t>КОМАНДНЫЙ ЗАЧЕТ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АИМЕНОВАНИЕ</w:t>
              <w:br/>
              <w:t>(ФАМИЛИЯ, ИМЯ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ОМЕР</w:t>
              <w:br/>
              <w:t>ЛИЦЕНЗ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ОДПИСЬ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ДАТА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КОМАНДА:</w:t>
            </w:r>
          </w:p>
        </w:tc>
        <w:tc>
          <w:tcPr>
            <w:tcW w:w="631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ЭКИПАЖИ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  <w:t>Дополнение к заявке командного зач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исключить из заявки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дополнительно включить в заявку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16"/>
        </w:rPr>
        <w:t>Руководитель команды (ФИО):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Контактный телефон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ЗАЯВЛЕНИЕ О ГАРАНТИЯХ И ПОДТВЕРЖДЕНИЕ СОГЛА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16"/>
        </w:rPr>
        <w:t>Своей подписью заявители подтверждают, что вся информация, содержащаяся в заявочной форме, верна. Заявители признают и полностью согласны с условиями оплаты и принимают все условия участия в розыгрыше Первенства.</w:t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 %1.%2 "/>
      <w:lvlJc w:val="left"/>
      <w:pPr>
        <w:tabs>
          <w:tab w:val="num" w:pos="0"/>
        </w:tabs>
        <w:ind w:left="710" w:hanging="0"/>
      </w:pPr>
    </w:lvl>
    <w:lvl w:ilvl="2">
      <w:start w:val="1"/>
      <w:pStyle w:val="Heading3"/>
      <w:numFmt w:val="decimal"/>
      <w:suff w:val="nothing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 %1.%2.%3.%4.%5 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 %1.%2.%3.%4.%5.%6 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 %1.%2.%3.%4.%5.%6.%7 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 %1.%2.%3.%4.%5.%6.%7.%8 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 %1 "/>
      <w:lvlJc w:val="right"/>
      <w:pPr>
        <w:tabs>
          <w:tab w:val="num" w:pos="835"/>
        </w:tabs>
        <w:ind w:left="835" w:hanging="360"/>
      </w:pPr>
    </w:lvl>
    <w:lvl w:ilvl="1">
      <w:start w:val="1"/>
      <w:numFmt w:val="decimal"/>
      <w:lvlText w:val=" %1.%2 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 %1.%2.%3 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 %1.%2.%3.%4 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 %1.%2.%3.%4.%5 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 %1.%2.%3.%4.%5.%6 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 %1.%2.%3.%4.%5.%6.%7 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 %1.%2.%3.%4.%5.%6.%7.%8.%9 "/>
      <w:lvlJc w:val="left"/>
      <w:pPr>
        <w:tabs>
          <w:tab w:val="num" w:pos="2363"/>
        </w:tabs>
        <w:ind w:left="2363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upperRoman"/>
      <w:lvlText w:val="ПРИЛОЖЕНИЕ %2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decimal"/>
      <w:lvlText w:val=".....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.....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06"/>
        </w:tabs>
        <w:ind w:left="1206" w:hanging="720"/>
      </w:pPr>
    </w:lvl>
    <w:lvl w:ilvl="2">
      <w:start w:val="1"/>
      <w:numFmt w:val="decimal"/>
      <w:lvlText w:val="%1.%2.%3."/>
      <w:lvlJc w:val="left"/>
      <w:pPr>
        <w:tabs>
          <w:tab w:val="num" w:pos="1217"/>
        </w:tabs>
        <w:ind w:left="1217" w:hanging="720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1588" w:hanging="1080"/>
      </w:pPr>
    </w:lvl>
    <w:lvl w:ilvl="4">
      <w:start w:val="1"/>
      <w:numFmt w:val="decimal"/>
      <w:lvlText w:val="%1.%2.%3.%4.%5."/>
      <w:lvlJc w:val="left"/>
      <w:pPr>
        <w:tabs>
          <w:tab w:val="num" w:pos="1599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1"/>
        </w:tabs>
        <w:ind w:left="198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52"/>
        </w:tabs>
        <w:ind w:left="23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3"/>
        </w:tabs>
        <w:ind w:left="2363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52"/>
        </w:tabs>
        <w:ind w:left="852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314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1"/>
        </w:tabs>
        <w:ind w:left="16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19"/>
        </w:tabs>
        <w:ind w:left="35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ind w:left="710" w:right="0" w:hanging="0"/>
      <w:jc w:val="both"/>
      <w:outlineLvl w:val="1"/>
    </w:pPr>
    <w:rPr>
      <w:rFonts w:cs="Times New Roman"/>
      <w:b/>
      <w:sz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0" w:after="60"/>
      <w:ind w:left="0" w:right="0" w:hanging="0"/>
      <w:jc w:val="both"/>
      <w:outlineLvl w:val="2"/>
    </w:pPr>
    <w:rPr>
      <w:rFonts w:cs="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1z2">
    <w:name w:val="WW8Num1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3z2">
    <w:name w:val="WW8Num33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sz w:val="22"/>
    </w:rPr>
  </w:style>
  <w:style w:type="character" w:styleId="5">
    <w:name w:val=" Знак5"/>
    <w:qFormat/>
    <w:rPr>
      <w:rFonts w:ascii="Arial" w:hAnsi="Arial" w:cs="Arial"/>
      <w:b/>
      <w:sz w:val="18"/>
    </w:rPr>
  </w:style>
  <w:style w:type="character" w:styleId="4">
    <w:name w:val=" Знак4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rFonts w:ascii="Arial" w:hAnsi="Arial" w:cs="Arial"/>
      <w:color w:val="FF0000"/>
      <w:sz w:val="18"/>
    </w:rPr>
  </w:style>
  <w:style w:type="character" w:styleId="2">
    <w:name w:val=" Знак2"/>
    <w:qFormat/>
    <w:rPr>
      <w:rFonts w:ascii="Arial" w:hAnsi="Arial" w:cs="Arial"/>
      <w:sz w:val="18"/>
    </w:rPr>
  </w:style>
  <w:style w:type="character" w:styleId="11">
    <w:name w:val=" Знак1"/>
    <w:qFormat/>
    <w:rPr>
      <w:rFonts w:ascii="Arial" w:hAnsi="Arial" w:cs="Arial"/>
      <w:b/>
      <w:bCs/>
      <w:spacing w:val="20"/>
      <w:sz w:val="18"/>
    </w:rPr>
  </w:style>
  <w:style w:type="character" w:styleId="Style12">
    <w:name w:val=" Знак"/>
    <w:qFormat/>
    <w:rPr>
      <w:rFonts w:ascii="Arial" w:hAnsi="Arial" w:cs="Aria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Маркированный список1"/>
    <w:basedOn w:val="Normal"/>
    <w:qFormat/>
    <w:pPr>
      <w:widowControl/>
      <w:numPr>
        <w:ilvl w:val="0"/>
        <w:numId w:val="2"/>
      </w:numPr>
      <w:spacing w:before="0" w:after="60"/>
      <w:ind w:left="-1420" w:right="0" w:hanging="0"/>
      <w:jc w:val="both"/>
    </w:pPr>
    <w:rPr>
      <w:sz w:val="18"/>
    </w:rPr>
  </w:style>
  <w:style w:type="paragraph" w:styleId="Style17">
    <w:name w:val="Приложение"/>
    <w:basedOn w:val="Heading1"/>
    <w:next w:val="Normal"/>
    <w:qFormat/>
    <w:pPr>
      <w:pageBreakBefore/>
      <w:numPr>
        <w:ilvl w:val="0"/>
        <w:numId w:val="7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20"/>
        <w:tab w:val="left" w:pos="9564" w:leader="none"/>
      </w:tabs>
      <w:ind w:left="0" w:right="0" w:hanging="0"/>
      <w:jc w:val="center"/>
      <w:outlineLvl w:val="9"/>
    </w:pPr>
    <w:rPr>
      <w:rFonts w:cs="Arial"/>
      <w:bCs/>
      <w:sz w:val="28"/>
      <w:szCs w:val="28"/>
    </w:rPr>
  </w:style>
  <w:style w:type="paragraph" w:styleId="15">
    <w:name w:val="Обычный отступ1"/>
    <w:basedOn w:val="Normal"/>
    <w:qFormat/>
    <w:pPr>
      <w:widowControl/>
      <w:autoSpaceDE w:val="true"/>
      <w:spacing w:before="60" w:after="60"/>
      <w:ind w:left="357" w:right="0" w:hanging="0"/>
      <w:jc w:val="both"/>
    </w:pPr>
    <w:rPr>
      <w:rFonts w:cs="Times New Roman"/>
      <w:sz w:val="18"/>
      <w:szCs w:val="22"/>
    </w:rPr>
  </w:style>
  <w:style w:type="paragraph" w:styleId="21">
    <w:name w:val="Основной текст 21"/>
    <w:basedOn w:val="Normal"/>
    <w:qFormat/>
    <w:pPr>
      <w:widowControl/>
      <w:spacing w:before="60" w:after="60"/>
      <w:jc w:val="both"/>
    </w:pPr>
    <w:rPr>
      <w:rFonts w:cs="Times New Roman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cs="Times New Roman"/>
      <w:sz w:val="18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ind w:left="0" w:right="0" w:hanging="0"/>
      <w:jc w:val="center"/>
      <w:outlineLvl w:val="9"/>
    </w:pPr>
    <w:rPr>
      <w:rFonts w:ascii="Bookman Old Style" w:hAnsi="Bookman Old Style" w:cs="Arial"/>
      <w:bCs/>
      <w:cap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Arial" w:cs="Franklin Gothic Book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-rostov@list.ru" TargetMode="External"/><Relationship Id="rId3" Type="http://schemas.openxmlformats.org/officeDocument/2006/relationships/hyperlink" Target="http://www.front-w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5:00Z</dcterms:created>
  <dc:creator>ЖОРА</dc:creator>
  <dc:description/>
  <cp:keywords/>
  <dc:language>en-US</dc:language>
  <cp:lastModifiedBy>Олег</cp:lastModifiedBy>
  <cp:lastPrinted>2019-04-11T22:16:00Z</cp:lastPrinted>
  <dcterms:modified xsi:type="dcterms:W3CDTF">2019-04-11T19:17:00Z</dcterms:modified>
  <cp:revision>6</cp:revision>
  <dc:subject/>
  <dc:title>РОСТОВСКАЯ ГОРОДСКАЯ ОБЩЕСТВЕННАЯ ОРГАНИЗАЦИЯ</dc:title>
</cp:coreProperties>
</file>