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06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втомобильного спорт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мобильный кросс «Багаевская-202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этап Чемпионата Ростовской области в дисциплинах Д3-Спри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2Н, Супер-1600, Д2-Классика </w:t>
      </w:r>
    </w:p>
    <w:p>
      <w:pPr>
        <w:pStyle w:val="Normal"/>
        <w:jc w:val="center"/>
        <w:rPr/>
      </w:pPr>
      <w:r>
        <w:rPr>
          <w:sz w:val="28"/>
          <w:szCs w:val="28"/>
        </w:rPr>
        <w:t>1 этап Первенства Ростовской области в дисциплине Д2-Юни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ринятых заявок на 12 марта 2020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3-Спринт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терин Станисла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имашев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итов Ю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ушин Владими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имашев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сильев Русл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имашев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пер</w:t>
      </w:r>
      <w:r>
        <w:rPr/>
        <w:t>-1600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стеренко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йюбов Тиму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аль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хайлю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Пет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Н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рутюнов Лукья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угунов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. Гуково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ыганков Кирил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далкин Ники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мельяненко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2-Юниор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Ока)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рнага Константи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. Таганрог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натол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хтеева Вик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енко Кирил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2-Классика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ронов Алекс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т. Багаевская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р</w:t>
            </w:r>
            <w:r>
              <w:rPr>
                <w:lang w:val="en-US"/>
              </w:rPr>
              <w:t>ано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ошкобанов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сых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имашев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Ж-271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овалова Анн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ачев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Шебеки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ы в командном зачете Чемпионата Ростовской области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182"/>
        <w:gridCol w:w="391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ГТУ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5:00Z</dcterms:created>
  <dc:creator>Олег</dc:creator>
  <dc:description/>
  <cp:keywords/>
  <dc:language>en-US</dc:language>
  <cp:lastModifiedBy>User</cp:lastModifiedBy>
  <cp:lastPrinted>2013-06-07T12:25:00Z</cp:lastPrinted>
  <dcterms:modified xsi:type="dcterms:W3CDTF">2020-03-12T14:31:00Z</dcterms:modified>
  <cp:revision>4</cp:revision>
  <dc:subject/>
  <dc:title>Автомобильный кросс «Летний Маныч-2013»</dc:title>
</cp:coreProperties>
</file>