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мобильный кросс «Золотая осень-202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5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11 ноября 2022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ндарь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мош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рюков Иго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це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ла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-Кравтос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Виктор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гу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екс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хненко Влад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ленокум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нага Константи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ауб Владими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3-Мини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Брегманн Соф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енко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гинян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Grifon</w:t>
            </w:r>
            <w:r>
              <w:rPr/>
              <w:t xml:space="preserve"> 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бай Моторспор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годон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авто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вроп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2-11-11T11:59:00Z</dcterms:modified>
  <cp:revision>21</cp:revision>
  <dc:subject/>
  <dc:title>Автомобильный кросс «Летний Маныч-2013»</dc:title>
</cp:coreProperties>
</file>