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062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автомобильного спорта Рост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втомобильный кросс «Майские виражи-2022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этап Чемпионата Ростовской области в дисциплинах Д3-Сприн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2Н, Супер-1600, Д2-Классика </w:t>
      </w:r>
    </w:p>
    <w:p>
      <w:pPr>
        <w:pStyle w:val="Normal"/>
        <w:jc w:val="center"/>
        <w:rPr/>
      </w:pPr>
      <w:r>
        <w:rPr>
          <w:sz w:val="28"/>
          <w:szCs w:val="28"/>
        </w:rPr>
        <w:t>1 этап Первенства Ростовской области в дисциплинах Д3-Мини, Д2-Юниор (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нятых заявок на 20 мая 2022 года</w:t>
      </w:r>
    </w:p>
    <w:p>
      <w:pPr>
        <w:pStyle w:val="Normal"/>
        <w:jc w:val="center"/>
        <w:rPr/>
      </w:pPr>
      <w:r>
        <w:rPr/>
        <w:t>Д3-Спринт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ушков Дмитр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Краснода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ндарь Пет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Новороссийс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лгов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Волгодонс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Бадин Вячесла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уко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сияченко Анатол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йцев Алекс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Балако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-Кравтос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адаев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Веселов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ристинченко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Кропотк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-Кравтос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фонов Олег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Волгодонс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люти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дин Андр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уко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упер</w:t>
      </w:r>
      <w:r>
        <w:rPr/>
        <w:t>-1600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оскобойник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Краснодар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ропаль Витал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имонов Александ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Невинномыс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тоя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руднев Анто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Иркут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мельяненко Ив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Эйюбов Тиму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дин Андр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уков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2Н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науб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9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юбчанский Дмитр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Зерногра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уговщик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Батай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имонов Александ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Невинномыс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тоя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стов Андр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уков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вахненко Владисла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Зеленокум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еседа Дени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 Белозерный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далкин Никит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уков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быков Ром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. Динска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1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ропаль Витал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голюк Григор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Верхний Егорлы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2-Классика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естяков Никола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. Багаевска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влик Дани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Таганрог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Ж Од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науб Владими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Ж Од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гаджиян Керо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5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ехно Вадим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1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кушев Олег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1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ранов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Батай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5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магаев Михаи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2-Юниор (Ока) 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699"/>
        <w:gridCol w:w="2268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ук Арте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одяник Михаи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рцен Ма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ваненко Кирил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азоренко Александ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Михайлов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3-Мини 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699"/>
        <w:gridCol w:w="2268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Брегманн </w:t>
            </w:r>
            <w:r>
              <w:rPr>
                <w:lang w:val="en-US"/>
              </w:rPr>
              <w:t>Софь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ехно Рома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лютин Арте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Шагинян Дмитр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анды </w:t>
      </w:r>
    </w:p>
    <w:tbl>
      <w:tblPr>
        <w:tblW w:w="98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5182"/>
        <w:gridCol w:w="3910"/>
      </w:tblGrid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ГТУ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тов-на-Дону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н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тов-на-Дону</w:t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Grifon</w:t>
            </w:r>
            <w:r>
              <w:rPr/>
              <w:t xml:space="preserve"> Автокросс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уково</w:t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нбай Моторспорт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олгодонс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5:15:00Z</dcterms:created>
  <dc:creator>Олег</dc:creator>
  <dc:description/>
  <cp:keywords/>
  <dc:language>en-US</dc:language>
  <cp:lastModifiedBy>User</cp:lastModifiedBy>
  <cp:lastPrinted>2013-06-07T12:25:00Z</cp:lastPrinted>
  <dcterms:modified xsi:type="dcterms:W3CDTF">2022-05-20T13:00:00Z</dcterms:modified>
  <cp:revision>22</cp:revision>
  <dc:subject/>
  <dc:title>Автомобильный кросс «Летний Маныч-2013»</dc:title>
</cp:coreProperties>
</file>