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998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автомобильного спорта Рос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й кросс «Байбак Аре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этап Чемпионата Ростовской области в дисциплинах Д3-Сприн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2Н, Супер-1600, Д2-Классика </w:t>
      </w:r>
    </w:p>
    <w:p>
      <w:pPr>
        <w:pStyle w:val="Normal"/>
        <w:jc w:val="center"/>
        <w:rPr/>
      </w:pPr>
      <w:r>
        <w:rPr>
          <w:sz w:val="28"/>
          <w:szCs w:val="28"/>
        </w:rPr>
        <w:t>3 этап Первенства Ростовской области в дисциплинах Д3-Мини, Д2-Юниор (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заявок на 6 ию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3-Спринт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ушков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ондарь Пет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Новороссий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гов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лин Никол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сияченко Анато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ликатный Дени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Михайлов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адае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. Веселов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ристинченко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Кропотк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фонов Оле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люти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улгаков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упер</w:t>
      </w:r>
      <w:r>
        <w:rPr/>
        <w:t>-1600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куленко Алекс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Новочеркас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имонов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Невинномыс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стов Андр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азоренко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Михайлов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далкин Ники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йюбов Тиму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Н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го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12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юбчанский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Зерногра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руговщи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имонов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Невинномыс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азоренко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Михайлов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далкин Ники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еседа Дени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. Белозерны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узнецов Ром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-Классика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овалова Анн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стяков Никол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. Багаевска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авлик Дани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Таганрог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Ж Од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ошкобанов Ив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гаджиян Керо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ехно Вадим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кушев Оле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ланин Ром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. Веселовк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210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2-Юниор (Ока) 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рцен Ма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ваненко Кирил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алимов Сали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Шахты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З-111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3-Мини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сияченко Александ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ехно Рома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елютин Арт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агинян Дмитр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ы </w:t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5182"/>
        <w:gridCol w:w="3910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ГТУ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н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втостолица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ихайловск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нбай Моторспорт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олгодонск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 xml:space="preserve">Grifon </w:t>
            </w:r>
            <w:r>
              <w:rPr/>
              <w:t>Автокросс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ук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4:00Z</dcterms:created>
  <dc:creator>Олег</dc:creator>
  <dc:description/>
  <cp:keywords/>
  <dc:language>en-US</dc:language>
  <cp:lastModifiedBy>Администратор</cp:lastModifiedBy>
  <cp:lastPrinted>2013-06-07T12:25:00Z</cp:lastPrinted>
  <dcterms:modified xsi:type="dcterms:W3CDTF">2023-07-07T09:06:00Z</dcterms:modified>
  <cp:revision>4</cp:revision>
  <dc:subject/>
  <dc:title>Автомобильный кросс «Летний Маныч-2013»</dc:title>
</cp:coreProperties>
</file>