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Гуково-лето-2022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3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7 июля 2022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беленцев Викто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ондарь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ирюков Игорь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йце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ла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-Кравтос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иков Ю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руднев Анто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Иркут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угу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Хропаль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нага Константи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Самагаев Миха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дяник Михаи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3-Мини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Брегманн </w:t>
            </w:r>
            <w:r>
              <w:rPr>
                <w:lang w:val="en-US"/>
              </w:rPr>
              <w:t>Соф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енко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агинян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Grifon</w:t>
            </w:r>
            <w:r>
              <w:rPr/>
              <w:t xml:space="preserve"> 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бай Моторспор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лгодон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Авто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вроп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6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2-07-07T06:40:00Z</dcterms:modified>
  <cp:revision>10</cp:revision>
  <dc:subject/>
  <dc:title>Автомобильный кросс «Летний Маныч-2013»</dc:title>
</cp:coreProperties>
</file>