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062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я автомобильного спорта Рос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й кросс «Гуковская 2023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этап Чемпионата Ростовской области в дисциплинах Д3-Спринт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2Н, Супер-1600, Д2-Классика </w:t>
      </w:r>
    </w:p>
    <w:p>
      <w:pPr>
        <w:pStyle w:val="Normal"/>
        <w:jc w:val="center"/>
        <w:rPr/>
      </w:pPr>
      <w:r>
        <w:rPr>
          <w:sz w:val="28"/>
          <w:szCs w:val="28"/>
        </w:rPr>
        <w:t>1 этап Первенства Ростовской области в дисциплинах Д3-Мини, Д2-Юниор (О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инятых заявок на 13 апрел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Д3-Спринт</w:t>
      </w:r>
    </w:p>
    <w:tbl>
      <w:tblPr>
        <w:tblW w:w="96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0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ушков Дмитр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лг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нато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еликатный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Михайло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Жадаев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Веселовк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терин Стани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имашев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истинченко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опоткин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фоно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улгак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донс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Супер</w:t>
      </w:r>
      <w:r>
        <w:rPr/>
        <w:t>-1600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Емельяненко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йюбов Тиму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дин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Н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уговщик Евген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Батай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имонов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Невинномыс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тоян Серг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естов Андре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lang w:eastAsia="ru-RU"/>
              </w:rPr>
            </w:pPr>
            <w:r>
              <w:rPr/>
              <w:t>4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хненко Владислав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Зеленокумск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азоренко Александр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далкин Никита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Гуково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еседа Денис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. Белозерный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Хропаль Витали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Ставропо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8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Д2-Классика</w:t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952"/>
        <w:gridCol w:w="1927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естяков Николай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. Багаевская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авлик Данил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Таганрог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Ж Од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Лошкобанов Ив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Краснодар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Багаджиян Керо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. Чалтыр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5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Вадим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окушев Олег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1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аланин Роман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с. Веселовка 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210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2-Юниор (Ока) 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рцен Мар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Иваненко Кирил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АЗ-1111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3-Мини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230"/>
        <w:gridCol w:w="3699"/>
        <w:gridCol w:w="2268"/>
        <w:gridCol w:w="198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артовый №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ил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Марка, модель автомобиля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кучев Александ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олгоград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осияченко Александр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ехно Роман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>
                <w:lang w:val="en-US"/>
              </w:rPr>
              <w:t>Власов Дмитр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Видное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Кузнецов Иль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лютин Арте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. Ростов-на-Дону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анды </w:t>
      </w:r>
    </w:p>
    <w:tbl>
      <w:tblPr>
        <w:tblW w:w="98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0"/>
        <w:gridCol w:w="5182"/>
        <w:gridCol w:w="3910"/>
      </w:tblGrid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звание команды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ород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ГТУ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Дон</w:t>
            </w:r>
          </w:p>
        </w:tc>
        <w:tc>
          <w:tcPr>
            <w:tcW w:w="3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остов-на-Дону</w:t>
            </w:r>
          </w:p>
        </w:tc>
      </w:tr>
      <w:tr>
        <w:trPr/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lang w:val="en-US"/>
              </w:rPr>
            </w:pPr>
            <w:r>
              <w:rPr/>
              <w:t>Grifon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уко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04:00Z</dcterms:created>
  <dc:creator>Олег</dc:creator>
  <dc:description/>
  <cp:keywords/>
  <dc:language>en-US</dc:language>
  <cp:lastModifiedBy>User</cp:lastModifiedBy>
  <cp:lastPrinted>2013-06-07T12:25:00Z</cp:lastPrinted>
  <dcterms:modified xsi:type="dcterms:W3CDTF">2023-04-14T10:02:00Z</dcterms:modified>
  <cp:revision>4</cp:revision>
  <dc:subject/>
  <dc:title>Автомобильный кросс «Летний Маныч-2013»</dc:title>
</cp:coreProperties>
</file>