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росс «</w:t>
      </w:r>
      <w:r>
        <w:rPr>
          <w:b/>
          <w:sz w:val="28"/>
          <w:szCs w:val="28"/>
          <w:lang w:val="en-US"/>
        </w:rPr>
        <w:t>Гуковская</w:t>
      </w:r>
      <w:r>
        <w:rPr>
          <w:b/>
          <w:sz w:val="28"/>
          <w:szCs w:val="28"/>
        </w:rPr>
        <w:t xml:space="preserve"> 202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1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 11 апреля 2024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лин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икатный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терин Стан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ащук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куленко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овочерка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от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одочка Константи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тламаджие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Вяче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лащук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оренко Макс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исловод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ан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ланин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Мини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хтеева Анастас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лександ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И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</w:t>
            </w:r>
            <w:r>
              <w:rPr>
                <w:lang w:val="en-US"/>
              </w:rPr>
              <w:t>агиня</w:t>
            </w:r>
            <w:r>
              <w:rPr/>
              <w:t>н Дмитр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ритет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раснод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4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4-04-11T10:44:00Z</dcterms:modified>
  <cp:revision>4</cp:revision>
  <dc:subject/>
  <dc:title>Автомобильный кросс «Летний Маныч-2013»</dc:title>
</cp:coreProperties>
</file>