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062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автомобильного спорта Рос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й кросс «Летний Маныч-202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и Алексея Мирон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этап Чемпионата Ростовской области в дисциплинах Д3-Сприн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2Н, Супер-1600, Д2-Классика </w:t>
      </w:r>
    </w:p>
    <w:p>
      <w:pPr>
        <w:pStyle w:val="Normal"/>
        <w:jc w:val="center"/>
        <w:rPr/>
      </w:pPr>
      <w:r>
        <w:rPr>
          <w:sz w:val="28"/>
          <w:szCs w:val="28"/>
        </w:rPr>
        <w:t>3 этап Первенства Ростовской области в дисциплинах Д3-Мини, Д2-Юни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заявок на 11 июня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Д3-Спринт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ушков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лин Никола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сияченко Анатол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терин Станисла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Тимашев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истинченко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опотк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люти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упер</w:t>
      </w:r>
      <w:r>
        <w:rPr/>
        <w:t>-1600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опаль Витал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ихайлюк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опаль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знецов Ром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2Н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юбчанский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Зерногра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уговщик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ыганков Кирил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тай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опаль Витал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2-Классика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влик Дании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Таганрог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Ж-212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гаджиян Керо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ранов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тай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ехно Вадим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перай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2-Юниор (Ока) 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268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ук Арте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арнага Константи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Таганрог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хтеева Вик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рцен Ма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енко Кирил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3-Мини 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ехно Ром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4 – традиционные соревнования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гров Владими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ИЛ-130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тенков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АЗ-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анды </w:t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5182"/>
        <w:gridCol w:w="3910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н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ГТУ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Олег</dc:creator>
  <dc:description/>
  <cp:keywords/>
  <dc:language>en-US</dc:language>
  <cp:lastModifiedBy>user</cp:lastModifiedBy>
  <cp:lastPrinted>2013-06-07T12:25:00Z</cp:lastPrinted>
  <dcterms:modified xsi:type="dcterms:W3CDTF">2021-06-11T05:52:00Z</dcterms:modified>
  <cp:revision>3</cp:revision>
  <dc:subject/>
  <dc:title>Автомобильный кросс «Летний Маныч-2013»</dc:title>
</cp:coreProperties>
</file>