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й кросс «Станица-202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4 этап Первенства Ростовской области в дисциплинах Д3-Мини, Д2-Юни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8 октября 2021 года</w:t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алов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Астрахан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рмош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копенко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овочерка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ихайлю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мельяненко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Пет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9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куленко Алекс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овочерка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ргманн Эдуар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Щербин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ленокум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быков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Дин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голюк Григо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овалова Анн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7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рано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Операй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магаев Миха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4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сых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ук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рнага Константи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хтеева Викто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3-Мини 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4 – традиционные соревнования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ров Владими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ИЛ-130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тенков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З-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en-US"/>
              </w:rPr>
              <w:t xml:space="preserve">Grifon </w:t>
            </w:r>
            <w:r>
              <w:rPr/>
              <w:t>Автокросс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46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1-10-08T16:46:00Z</dcterms:modified>
  <cp:revision>2</cp:revision>
  <dc:subject/>
  <dc:title>Автомобильный кросс «Летний Маныч-2013»</dc:title>
</cp:coreProperties>
</file>