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ица-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 этап Первенства Ростовской области в дисциплинах Д3-Мини, Д3-25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2-Юниор (О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е мероприятия в дисциплине Д3-Мик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28 августа 2025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рюков Иго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рнигор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лоножкин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абаджиян Як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лодочка Константи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раг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ыганков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влак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йшенец Ники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хтеева Анаста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стяков Андр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ешина Марья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кро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стяков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ушков Дени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рченко Ег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лютин Семе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ритет</w:t>
            </w:r>
          </w:p>
        </w:tc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СААФ г. Волгодонск</w:t>
            </w:r>
          </w:p>
        </w:tc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нбайМоторспорт</w:t>
            </w:r>
          </w:p>
        </w:tc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столица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Михайлов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4:00Z</dcterms:created>
  <dc:creator>Олег</dc:creator>
  <dc:description/>
  <cp:keywords/>
  <dc:language>en-US</dc:language>
  <cp:lastModifiedBy>user</cp:lastModifiedBy>
  <cp:lastPrinted>2025-08-29T06:33:00Z</cp:lastPrinted>
  <dcterms:modified xsi:type="dcterms:W3CDTF">2025-08-29T03:34:00Z</dcterms:modified>
  <cp:revision>6</cp:revision>
  <dc:subject/>
  <dc:title>Автомобильный кросс «Летний Маныч-2013»</dc:title>
</cp:coreProperties>
</file>