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й кросс «Станица-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4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28 октября 2022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рюков Иго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екс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ауб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екс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3-Мини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чев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Grifon</w:t>
            </w:r>
            <w:r>
              <w:rPr/>
              <w:t xml:space="preserve"> 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бай Моторспор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годон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-авто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вроп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5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2-10-28T08:37:00Z</dcterms:modified>
  <cp:revision>3</cp:revision>
  <dc:subject/>
  <dc:title>Автомобильный кросс «Летний Маныч-2013»</dc:title>
</cp:coreProperties>
</file>