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Станица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6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16 ноября 2023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це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ла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терин Стан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Виктор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тламаджие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с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имов Сали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Шахт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столиц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ов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Grifon-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4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3-11-16T04:20:00Z</dcterms:modified>
  <cp:revision>9</cp:revision>
  <dc:subject/>
  <dc:title>Автомобильный кросс «Летний Маныч-2013»</dc:title>
</cp:coreProperties>
</file>