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кросс «Кубок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этапный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евнования Ростовской области в дисциплинах Д3-Мини, Д3-250, </w:t>
      </w:r>
    </w:p>
    <w:p>
      <w:pPr>
        <w:pStyle w:val="Normal"/>
        <w:jc w:val="center"/>
        <w:rPr/>
      </w:pPr>
      <w:r>
        <w:rPr>
          <w:sz w:val="28"/>
          <w:szCs w:val="28"/>
        </w:rPr>
        <w:t>Д2-Юниор (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заявок на 27 марта 2025 года</w:t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ушк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адае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инч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опотк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ьм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орловк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ыганков Кирил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стяков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влик Дани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Ж-Од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ошкобанов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куше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влаков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ланин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2-Юниор (Ока)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Ром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лимов Салимгер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Шахты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чиров Наза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йшенец Ники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3-250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Ил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Арт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3-Мини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409"/>
        <w:gridCol w:w="184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хтеева Анастас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стяков Андре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каров Серге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абережные Челн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овлев Ле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роне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гинян Дмитр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ы 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ТОритет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ula K Russia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аганр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04:00Z</dcterms:created>
  <dc:creator>Олег</dc:creator>
  <dc:description/>
  <cp:keywords/>
  <dc:language>en-US</dc:language>
  <cp:lastModifiedBy>user</cp:lastModifiedBy>
  <cp:lastPrinted>2013-06-07T12:25:00Z</cp:lastPrinted>
  <dcterms:modified xsi:type="dcterms:W3CDTF">2025-03-27T04:04:00Z</dcterms:modified>
  <cp:revision>2</cp:revision>
  <dc:subject/>
  <dc:title>Автомобильный кросс «Кубок РО-2025»</dc:title>
</cp:coreProperties>
</file>