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кросс «Осенний Таловый 20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5 этап Первенства Ростовской области в дисциплинах Д3-Мини, Д2-Юниор (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11 ок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аснов Макс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угликов Ю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гра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лин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ликатный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адае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терин Стани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имаше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стов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имбрис Викто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Рассвет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дин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Белозе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атламаджиев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с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влик Дан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 Од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гаджиян Керо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цен Ма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лимов Сали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Шахт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3-Мини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лександ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И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столица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хайловск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Grifon Автокросс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у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31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3-10-11T16:31:00Z</dcterms:modified>
  <cp:revision>2</cp:revision>
  <dc:subject/>
  <dc:title>Автомобильный кросс «Летний Маныч-2013»</dc:title>
</cp:coreProperties>
</file>