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"/>
        <w:gridCol w:w="2048"/>
        <w:gridCol w:w="142"/>
        <w:gridCol w:w="283"/>
        <w:gridCol w:w="1134"/>
        <w:gridCol w:w="993"/>
        <w:gridCol w:w="425"/>
        <w:gridCol w:w="951"/>
        <w:gridCol w:w="750"/>
        <w:gridCol w:w="283"/>
        <w:gridCol w:w="567"/>
        <w:gridCol w:w="769"/>
      </w:tblGrid>
      <w:tr>
        <w:trPr>
          <w:cantSplit w:val="true"/>
        </w:trPr>
        <w:tc>
          <w:tcPr>
            <w:tcW w:w="93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ЗАЯВКА НА УЧАСТИЕ В ФИЗКУЛЬТУРНОМ МЕРОПРИЯТИИ ПО АВТОМНОГОБОРЬЮ «ЛЕТНИЕ ВИРАЖИ» 1.06.2025г.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ЯВИТЕЛЬ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(для пилота младше 18 лет законный представитель)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УЧАСТНИК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для пилота старше 18 лет)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Зачет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тартовый номер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АВТОМОБИЛЬ</w:t>
            </w:r>
          </w:p>
        </w:tc>
      </w:tr>
      <w:tr>
        <w:trPr>
          <w:trHeight w:val="895" w:hRule="atLeast"/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милия, имя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арка, мод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ек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трана  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дрес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од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4" w:right="-3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готовка автомоби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9" w:right="-13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ДД РФ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9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ействующие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м      кв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4" w:right="-37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ненужное зачеркнуть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79" w:right="-134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9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иТ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код) Телефон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34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гласие на размещение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9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ИЛОТ</w:t>
            </w:r>
          </w:p>
        </w:tc>
        <w:tc>
          <w:tcPr>
            <w:tcW w:w="47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милия: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я: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ражданство: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дата      месяц             год ро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орт. Звание</w:t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тра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Адрес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ород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м      кв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9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код) Телефон: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дпись:</w:t>
            </w:r>
          </w:p>
        </w:tc>
        <w:tc>
          <w:tcPr>
            <w:tcW w:w="4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imesNewRoman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2. ЗАЯВОЧНАЯ ФОРМА </w:t>
      </w:r>
    </w:p>
    <w:p>
      <w:pPr>
        <w:pStyle w:val="TimesNewRoman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imesNewRoman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Нижеподписавшийся признает положения данного регламента и обязуется строго соблюдать их. Нижеподписавшийся признает, что участвует в мероприятии на свой страх и риск и в случае причинения ущерба третьим лицам или же получения ущерба от третьих лиц не будет иметь к организатору претензий и требований по возмещению ущерба и обязуется возместить ущерб потерпевшей стороне. Нижеподписавшийся признает, что несет как Заявитель несет ответственность за все действия Пилота. Нижеподписавшийся дает свое согласие на обработку персональных данных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дпись заявителя (участника) ________     __________      ___________________</w:t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 xml:space="preserve">                        (фамилия, инициалы)</w:t>
        <w:tab/>
        <w:t xml:space="preserve">            </w:t>
      </w:r>
    </w:p>
    <w:sectPr>
      <w:type w:val="nextPage"/>
      <w:pgSz w:w="11906" w:h="16838"/>
      <w:pgMar w:left="1418" w:right="64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120" w:after="120"/>
      <w:jc w:val="both"/>
      <w:outlineLvl w:val="0"/>
    </w:pPr>
    <w:rPr>
      <w:rFonts w:ascii="Arial" w:hAnsi="Arial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6:00Z</dcterms:created>
  <dc:creator>User</dc:creator>
  <dc:description/>
  <cp:keywords/>
  <dc:language>en-US</dc:language>
  <cp:lastModifiedBy>User</cp:lastModifiedBy>
  <dcterms:modified xsi:type="dcterms:W3CDTF">2025-05-13T11:17:00Z</dcterms:modified>
  <cp:revision>1</cp:revision>
  <dc:subject/>
  <dc:title>ЗАЯВКА НА УЧАСТИЕ В ФИЗКУЛЬТУРНОМ МЕРОПРИЯТИИ ПО АВТОМНОГОБОРЬЮ «ЛЕТНИЕ ВИРАЖИ» 1</dc:title>
</cp:coreProperties>
</file>