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Гуковская-2024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, Первенство Ростовской области по автокроссу в дисциплинах Д2Н, Супер-1600, Д3-Спринт, Д2-Классика, Д2-Юниор, Д3-Мин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этап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уково-Гнилушевское с.п.                      13 апреля 2024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3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4-03-26T05:43:00Z</dcterms:modified>
  <cp:revision>2</cp:revision>
  <dc:subject/>
  <dc:title>ЗАЯВКА НА УЧАСТИЕ</dc:title>
</cp:coreProperties>
</file>