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анд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оревнован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я (дисциплина) (ТР1, ТР2, ТР3 (ТРС), Абсолю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и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2 пи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экипаж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ind w:left="12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остав экипа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тупающих за команд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ись представителя команды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асшифровкой, дата подачи заявки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Командная заявка Чемпионата Ростовской области  по трофи-рейдам 2023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0:00Z</dcterms:created>
  <dc:creator>User</dc:creator>
  <dc:description/>
  <cp:keywords/>
  <dc:language>en-US</dc:language>
  <cp:lastModifiedBy>User</cp:lastModifiedBy>
  <dcterms:modified xsi:type="dcterms:W3CDTF">2022-12-19T09:30:00Z</dcterms:modified>
  <cp:revision>2</cp:revision>
  <dc:subject/>
  <dc:title>Наименование команды</dc:title>
</cp:coreProperties>
</file>