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ЯВКА НА УЧАСТИЕ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9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40"/>
        <w:gridCol w:w="1250"/>
      </w:tblGrid>
      <w:tr>
        <w:trPr>
          <w:trHeight w:val="1132" w:hRule="atLeast"/>
          <w:cantSplit w:val="true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Автокросс  «Станица-2021»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Чемпионат, Первенство Ростовской области по автокроссу в дисциплинах Д2Н, Супер-1600, Д3-Спринт, Д2-Классика, Д2-Юниор, Д3-Мини Традиционные соревнования в Т1-2500, Т4/2, Т4/3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анычское сельское поселение                             9 октября 20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исципл</w:t>
            </w:r>
            <w:bookmarkStart w:id="0" w:name="_GoBack"/>
            <w:bookmarkEnd w:id="0"/>
            <w:r>
              <w:rPr>
                <w:rFonts w:cs="Arial CYR" w:ascii="Arial Narrow" w:hAnsi="Arial Narrow"/>
              </w:rPr>
              <w:t>ин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ртовый №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69"/>
        <w:gridCol w:w="2160"/>
        <w:gridCol w:w="686"/>
        <w:gridCol w:w="1654"/>
        <w:gridCol w:w="2140"/>
      </w:tblGrid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ЗАЯВИТЕЛЬ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ВТОМОБИЛЬ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Наименование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спортивного технического паспорт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Лицензия (ФИА, РАФ)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уппа/класс: 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Модель: </w:t>
            </w:r>
          </w:p>
        </w:tc>
      </w:tr>
      <w:tr>
        <w:trPr>
          <w:trHeight w:val="4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готовка автомобиля (ненужное зачеркнуть):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ул</w:t>
            </w:r>
            <w:r>
              <w:rPr>
                <w:rFonts w:cs="Arial CYR" w:ascii="Arial Narrow" w:hAnsi="Arial Narrow"/>
                <w:b/>
              </w:rPr>
              <w:t xml:space="preserve">.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ждународная регистрац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йствующие КиТТ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Номер видеорегистратор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  <w:t xml:space="preserve">e-mail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 xml:space="preserve">Согласие на размещение рекламы: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lang w:val="en-US"/>
              </w:rPr>
              <w:t>ПИЛОТ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ЕХАНИК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Имя:</w:t>
            </w:r>
            <w:r>
              <w:rPr>
                <w:rFonts w:cs="Arial CYR" w:ascii="Arial Narrow" w:hAnsi="Arial Narrow"/>
                <w:b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м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  <w:p>
            <w:pPr>
              <w:pStyle w:val="Normal"/>
              <w:ind w:right="-168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3" w:hanging="39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декс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ул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Лицензия (ФИА, РАФ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аспорт 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дан _____________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_______________________________________________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ата 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Н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Пенс. страхового свид-ва ______________________</w:t>
            </w:r>
          </w:p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</w:tr>
    </w:tbl>
    <w:p>
      <w:pPr>
        <w:pStyle w:val="Normal"/>
        <w:ind w:right="-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тверждается, что данные, указанные в заявке, правильные и заявленный автомобиль соответствует требованиям КиТТ. 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подписавшиеся дают свое согласие на обработку персональных данных. </w:t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ФИО представителя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заявителя ______________          ____________________          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(фамилия)</w:t>
        <w:tab/>
        <w:t xml:space="preserve">                         (должность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720"/>
        <w:gridCol w:w="3320"/>
      </w:tblGrid>
      <w:tr>
        <w:trPr>
          <w:trHeight w:val="34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СШИЕ ДОСТИЖЕНИЯ ВОДИТЕЛ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ЕВ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ИЖЕНИ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1:00Z</dcterms:created>
  <dc:creator>Китов</dc:creator>
  <dc:description/>
  <cp:keywords/>
  <dc:language>en-US</dc:language>
  <cp:lastModifiedBy>User</cp:lastModifiedBy>
  <cp:lastPrinted>2012-04-06T11:09:00Z</cp:lastPrinted>
  <dcterms:modified xsi:type="dcterms:W3CDTF">2021-09-23T08:11:00Z</dcterms:modified>
  <cp:revision>2</cp:revision>
  <dc:subject/>
  <dc:title>ЗАЯВКА НА УЧАСТИЕ</dc:title>
</cp:coreProperties>
</file>