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Осенний Таловый-2023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, Первенство Ростовской области по автокроссу в дисциплинах Д2Н, Супер-1600, Д3-Спринт, Д2-Классика, Д2-Юниор, Д3-Мин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5 этап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. Шахты                     14 октября 2023г.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45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3-09-28T09:30:00Z</dcterms:modified>
  <cp:revision>3</cp:revision>
  <dc:subject/>
  <dc:title>ЗАЯВКА НА УЧАСТИЕ</dc:title>
</cp:coreProperties>
</file>